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работе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КУ ОСЗН по ЗАТО город Радужный</w:t>
      </w:r>
    </w:p>
    <w:p>
      <w:pPr>
        <w:pStyle w:val="TextBody"/>
        <w:rPr/>
      </w:pPr>
      <w:r>
        <w:rPr>
          <w:b/>
          <w:bCs/>
          <w:sz w:val="32"/>
          <w:szCs w:val="32"/>
        </w:rPr>
        <w:t>за 2023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За отчетный период в государственное казенное учреждение Владимирской области «Отдел социальной защиты населения по ЗАТО город Радужный» (ГКУ ОСЗН по ЗАТО город Радужный) за предоставлением государственных услуг  было 14970 </w:t>
      </w:r>
      <w:r>
        <w:rPr>
          <w:b/>
          <w:sz w:val="26"/>
          <w:szCs w:val="26"/>
        </w:rPr>
        <w:t xml:space="preserve"> обращений </w:t>
      </w:r>
      <w:r>
        <w:rPr>
          <w:sz w:val="26"/>
          <w:szCs w:val="26"/>
        </w:rPr>
        <w:t>граждан (в 2019 – 8978, в 2020 – 9623  в 2021 – 14158, 2022 - 24136).   Предоставлено мер социальной поддержки на 123,6 млн. руб. (в 2019 году на сумму  - 90 млн. руб., в 2020 – 123,5млн. руб., в 2021-138,85 млн. руб., 2022- 150,29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Меры социальной поддержки предоставлялись за счет средств федерального и областного бюджет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.  За счет средств федерального бюджета </w:t>
      </w:r>
      <w:r>
        <w:rPr>
          <w:sz w:val="26"/>
          <w:szCs w:val="26"/>
        </w:rPr>
        <w:t xml:space="preserve">произведено выплат на оплату жилищно-коммунальных услуг отдельным категориям граждан на сумму </w:t>
      </w:r>
      <w:r>
        <w:rPr>
          <w:b/>
          <w:sz w:val="26"/>
          <w:szCs w:val="26"/>
        </w:rPr>
        <w:t>19 млн. руб. на 2081 человека</w:t>
      </w:r>
      <w:r>
        <w:rPr>
          <w:sz w:val="26"/>
          <w:szCs w:val="26"/>
        </w:rPr>
        <w:t>. В том числе в</w:t>
      </w:r>
      <w:r>
        <w:rPr>
          <w:bCs/>
          <w:sz w:val="26"/>
          <w:szCs w:val="26"/>
        </w:rPr>
        <w:t xml:space="preserve"> соответствии с Федеральным законом от 12 января 1995 года N 5-ФЗ "О ветеранах", Федеральным законом  от 24.11.1995 N 181-ФЗ "О социальной защите инвалидов в Российской Федерации", с законом Российской Федерации от 15.05.1991 № 1244-1 "О социальной защите граждан, подвергшихся воздействию радиации вследствие катастрофы на Чернобыльской АЭС",  Федеральным законом от 10.01.2002 № 2-ФЗ "О социальных гарантиях гражданам, подвергшимся радиационному воздействию вследствие ядерных испытаний на Семипалатинском полигоне", Федеральным законом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.  </w:t>
      </w:r>
    </w:p>
    <w:p>
      <w:pPr>
        <w:pStyle w:val="TextBodyInden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Ежегодные выплаты лицам, награжденным нагрудным знаком «Почетный донор России» получили  55 человека на сумму 911,8 тыс. руб. </w:t>
      </w:r>
    </w:p>
    <w:p>
      <w:pPr>
        <w:pStyle w:val="TextBodyIndent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 . За счет средств областного бюджета</w:t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законодательством Владимирской области в 2023 году предоставлены меры социальной поддержки по оплате </w:t>
      </w:r>
      <w:r>
        <w:rPr>
          <w:sz w:val="26"/>
          <w:szCs w:val="26"/>
          <w:u w:val="single"/>
        </w:rPr>
        <w:t>за жилищно-коммунальные услуги и ежемесячная денежная выплата на:</w:t>
      </w:r>
    </w:p>
    <w:p>
      <w:pPr>
        <w:pStyle w:val="TextBodyIndent"/>
        <w:rPr/>
      </w:pPr>
      <w:r>
        <w:rPr>
          <w:sz w:val="26"/>
          <w:szCs w:val="26"/>
        </w:rPr>
        <w:t>- 1066 ветеранов труда –24,6  млн. руб.;</w:t>
      </w:r>
    </w:p>
    <w:p>
      <w:pPr>
        <w:pStyle w:val="TextBodyIndent"/>
        <w:rPr/>
      </w:pPr>
      <w:r>
        <w:rPr>
          <w:sz w:val="26"/>
          <w:szCs w:val="26"/>
        </w:rPr>
        <w:t>- 14 труженикам тыла – 0, 33 млн. руб.;</w:t>
      </w:r>
    </w:p>
    <w:p>
      <w:pPr>
        <w:pStyle w:val="TextBodyIndent"/>
        <w:rPr/>
      </w:pPr>
      <w:r>
        <w:rPr>
          <w:sz w:val="26"/>
          <w:szCs w:val="26"/>
        </w:rPr>
        <w:t>- 1023 лицам, имеющим продолжительный стаж работы – 7  млн. руб.</w:t>
      </w:r>
    </w:p>
    <w:p>
      <w:pPr>
        <w:pStyle w:val="TextBodyIndent"/>
        <w:rPr/>
      </w:pPr>
      <w:r>
        <w:rPr>
          <w:sz w:val="26"/>
          <w:szCs w:val="26"/>
        </w:rPr>
        <w:t>-  7 реабилитированным гражданам – 0,1 млн. 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ладимирской области от 11.04.2006 №43-ОЗ «О порядке и условиях присвоения звания «Ветеран труда» и постановлением Губернатора Владимирской области от 18.05.2006 №370 «Об утверждении положения о порядке и условиях присвоения звания «Ветеран труда», отделом принято документов на присвоение звания «Ветеран труда». Звание «Ветеран труда» в 2023  году присвоено 22 жителям г. Радужного. </w:t>
      </w:r>
    </w:p>
    <w:p>
      <w:pPr>
        <w:pStyle w:val="Normal"/>
        <w:ind w:firstLine="708"/>
        <w:jc w:val="both"/>
        <w:rPr/>
      </w:pPr>
      <w:r>
        <w:rPr/>
        <w:t>В соответствии с законом Владимирской области о  предоставлении мер социальной поддержки «детям-войны»  от 04.10.2019 № 87-ОЗ "О МЕРАХ СОЦИАЛЬНОЙ ПОДДЕРЖКИ ЛИЦ, КОТОРЫМ НА 3 СЕНТЯБРЯ 1945 ГОДА НЕ ИСПОЛНИЛОСЬ 18 ЛЕТ ("ДЕТИ ВОЙНЫ")" соответствующие  удостоверения были выданы 683 радужанам. В 2023 году ежегодную выплату получили 481 человека на общую сумму 578,2 тыс. руб. (1202 руб.) и  42 из них,  пользующихся мерами соц. поддержки по оплате жилья и коммунальных услуг  выплачено  360 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Компенсацию расходов на уплату взноса на капитальный ремонт получили 415 одиноко проживающих собственника  или проживающих в семьях неработающих пенсионеров старше 70 и 80 лет на сумму 790 тыс. руб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Ежегодные выплаты к 78-летию Победы в Великой Отечественной войне 1941-1945 годов предоставлены 32 ветеранам Великой Отечественной войны на сумму 323 тыс. руб. (10 тыс. руб.), 42 вдове и родителям  погибших (умерших) участников ВОВ, ветеранов боевых действий, участников чернобыльской катастрофы и аварии на производственном объединении Маяк» и устранении их последствий, военнослужащих и сотрудников органов внутренних дел погибших при исполнении служебных обязанностей на сумму 183 тыс. руб. (4331 руб.)</w:t>
      </w:r>
    </w:p>
    <w:p>
      <w:pPr>
        <w:pStyle w:val="TextBodyInden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Владимирской области от 03.07.2013 № 65-ОЗ «О единовременной денежной выплате супругам к юбилеям их совместной жизни» в 2023 году выплачено 61 семье (50 лет совместной жизни) и 4 семьям  (60 лет совместной жизни) 650 тыс. руб. 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Губернатора области от 15.10.2007 №757 производилась выплата социального пособия на погребение социально не застрахованным гражданам. В 2023 году выплачено 20 пособий на погребение в размере 156 тыс. руб.  (7793,48  руб.)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color w:val="000000"/>
          <w:sz w:val="26"/>
          <w:szCs w:val="26"/>
          <w:u w:val="single"/>
        </w:rPr>
        <w:t>3. Предоставление субсидии по оплате за жилье и коммунальные услуги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3 году субсидии по оплате за жилье и коммунальные услуги предоставлены 594 семьям на сумму 21,1 млн. руб. в соответствии с Правилами предоставления субсидий, утвержденными постановлением Правительства РФ от 14.12.2005 №761. Постановлением Правительства Владимирской области от 20.02.2023 № 86 были приняты новые стандарты стоимости жилищно-коммунальных услуг. В марте 2023  был произведен соответствующий перерасчет субсидии в без заявительном порядки и произведена доплата с 01.12.2022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октября т.г. в некоторых пилотных территориях,  в т.ч. в г. Радужный,  оплата услуги «отопление» во всех многоквартирных домах производится только в отопительный период.   Отдел социальной защиты провел организационную работу по переходу на новый порядок оплаты совместно с администрацией городи и управляющей и ресурсоснабжающей организациями. Выплата субсидии произведена в установленные сроки по новым правилам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Государственная социальная помощь, в т.ч. на основании социального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была продолжена работа по предоставлению государственной социальной помощи, выплачена материальная помощь 61 человеку на сумму 494  тыс. руб., из них 3 на основании социального контракта за счет средств областного бюджета на сумму 247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 государственной социальной помощи на основании социального контракта за счет средств федерального бюджета  обратились 49 человек (в 2022 - 47 человек, в 2021 - 65 чел.), заключено 34 социальных контракта (в 2022- 43, в 2021 г. - 63)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>- по мероприятию «поиск работы»  -  16   (2022 - 26, 2021 - 3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ю «ведение личного подсобного хозяйства»  -  0 (2021 - 1, 2022 - 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ю «осуществление ИП»  -  13 (2022 - 7, 2021 - 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ю «трудная жизненная ситуация»  - 5 (2022 - 9, 2021 - 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ракты заключены на общую сумму 5,95 млн. руб.  (4,7 млн. руб. – 2022, в  2021 г. - 5,1 млн. руб.), денежные средства израсходованы в полном объеме в соответствии с утвержденным планом, а также выдержанно  установленное процентное соотношение по мероприятиям соци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01.12.2023 г. завершенных 9 социальных контрактов, заключенных в 2023 году, и 30  завершенных социальных контрактов заключенных в 2022 году,  по 25 контрактам проведена оценка среднедушевого дохода (СДД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и получателей социального контракта семьи с детьми составляю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– 89 % , из них многодетные семьи  - 34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74 %, , из них многодетные семьи  – 1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2%, из них многодетные семьи – 1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получателей СК по мероприятию поиск работы в 2021 году трудоустроено – 85 %, в 2022 – 100 %, в 2023 году – 66 %. В основном трудоустройство состоялось в сфере производства, услуг, торговли.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Оказание государственной социальной помощи по мероприятию «трудная жизненная ситуация» помогла семьям преодолеть насущные жизненные проблемы, в т.ч. 2 семьям по проведению ремонта электропроводки в жилом помещен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справки для оформления социальной стипендии обратилось 25 студентов из малообеспечен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оциальное обслужив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3 году в соответствии с Федеральным Законом от 28.12.2013 442-ФЗ «Об основах социального обслуживания граждан РФ»: признаны нуждающимися в социальном обслуживании – 125 человек, для которых разработаны программы предоставления социальных услу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правлены на социальное обслуживание в филиал ГКУСОВО «Владимирский социально реабилитационный центр для несовершеннолетних» в форме 70 человек, в т.ч.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дому – 4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устационар –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ционар –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ы на социальное обслуживание в филиал ГКУСОВО «Владимирский комплексный центр социального обслуживания населения» в форм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дому – 1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ы нуждающимися в стационарном социальном обслуживании для помещения в дома интернаты общего и психоневрологического профиля 7 получа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или оздоровление в Областном комплексном  реабилитационном центре – 29 получателя социальных услуг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О социальной защите семей с деть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а отчетный период отделом принято 1103 заявлений на меры социальной поддержки, выдано 1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о размере мер социальной поддержки для оформления скидок за оплату ДОУ, питания в школе, постановки на очередь в ДОУ, и др. и 67 удостоверений многодетным семьям. В соответствии с постановлением Правительства Владимирской области от 23.08.2023 №599, установлено, что удостоверение выдается обоим родителям. Многодетной семья считается, если воспитывает 3 и более детей, в возрасте до 23-х лет, если они обучаются на очной форме обучения, или являются  инвалидом с детства, признанным судом недееспособным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езультате реформирования системы предоставления государственных мер социальной поддержки семьям  с детьми и введением единого пособия семьям с детьми отделом были переданы отдельные полномочия социальному фонду РФ.  В 2023 году отдел социальной защиты населения являлся исполнителем двух региональных проектов входящих в состав национального проекта «Демография»: Региональный проект «Финансовая поддержка семей при рождении детей». Задачами проекта являются минимизировать последствия изменений материального положения граждан, в связи с рождением детей. Создать благоприятные условия для жизнедеятельности семьи, рождения детей и осуществлять информационное сопровождение.</w:t>
      </w:r>
    </w:p>
    <w:p>
      <w:pPr>
        <w:pStyle w:val="31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kern w:val="0"/>
          <w:lang w:eastAsia="ru-RU"/>
        </w:rPr>
        <w:tab/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С 01.09.2023 году были приняты новые полномочия   - установлена единовременная выплата новорожденному ребенку в сумме 10000 руб., выплачено на 12 детей, в сумме 120 тыс. руб.,  а также внесены изменения в порядок выплаты материнского капитала за счет средств областного бюджета на каждого 3 и последующих детей, рожденных с 01.01.2022 года. </w:t>
      </w:r>
    </w:p>
    <w:p>
      <w:pPr>
        <w:pStyle w:val="31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ab/>
        <w:t xml:space="preserve">В 2023 году из средств областного материнского капитала (ОМК) получили 18 семей в размере  75728 руб. на общую сумму 1,36 млн. руб. Право на  ОМК возникает при достижении ребенком возраста от  полутора до 3-х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 Указа Президента РФ от 7.05.2012г. №606 «О мерах по реализации демографической политики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Владимирской области от 29.06.2012 № 65-ОЗ  «О внесении изменения в закон Владимирской области «О социальной поддержке и социальном обслуживании отдельных категорий граждан во Владимирской области» проводится работа по выявлению получателей ежемесячной денежной выплаты – семей, в которых родился третий или последующий ребенок. На протяжении всего года проводится ежемесячный мониторинг ситуации по сведениям ЗАГС и паспортного стола.  За период с 2013 до конца 2022 года  ежемесячная денежная выплата  была назначена на 248 детей.  В 2023 году ЕДВ до 3- х лет получали 69 семьи на общую су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,7 млн. руб. из федерального и областного бюджета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 2020 года производилась ежемесячная денежная выплата на детей от трех до семи лет включительно малоимущим семьям, имеющим </w:t>
      </w:r>
      <w:r>
        <w:rPr>
          <w:rFonts w:eastAsia="Calibri"/>
          <w:sz w:val="26"/>
          <w:szCs w:val="26"/>
        </w:rPr>
        <w:t xml:space="preserve">среднедушевой доход семьи, не превышающий величину прожиточного минимума на душу населения, установленную во Владимирской области. В связи  с изменением законодательства выплата данных пособий прекратилась с 01.01.2024 г.  В 2023 году эти выплаты производились на 213 детей, на сумму 12,3 млн. руб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  <w:u w:val="single"/>
        </w:rPr>
        <w:t>За счет средств областного бюджета производились:</w:t>
      </w:r>
    </w:p>
    <w:p>
      <w:pPr>
        <w:pStyle w:val="TextBodyIndent"/>
        <w:rPr/>
      </w:pPr>
      <w:r>
        <w:rPr>
          <w:sz w:val="26"/>
          <w:szCs w:val="26"/>
        </w:rPr>
        <w:t xml:space="preserve">-  Единовременная денежная выплата при рождении 2-го и последующих детей, а также двойни, тройни на 43 ребенка,  на сумму 386,4 тыс. руб.  </w:t>
      </w:r>
    </w:p>
    <w:p>
      <w:pPr>
        <w:pStyle w:val="TextBodyIndent"/>
        <w:rPr/>
      </w:pPr>
      <w:r>
        <w:rPr>
          <w:sz w:val="26"/>
          <w:szCs w:val="26"/>
        </w:rPr>
        <w:t>- Для обеспечения полноценным питанием ежемесячная денежная компенсация на продукты питания 38 кормящим  матерям, на  49 детей 1-го года, на 56 детей 2-го года,  на 9 детей 3-го года жизни по медицинским показаниям. Выплаты за 2023 год составили  540  тыс. руб.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23 году завершена выплата ежемесячного пособия на ребен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мьям с детьми, имеющим доход ниже прожиточного минимума, установленного по Владимирской области, в 2023 году выплачено  2,2 млн. руб.  на 651 ребенка, в том числе 54 получателям на 67 детей  в повышенном размер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>Многодетные семь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 на территории ЗАТО г.Радужный зарегистрировано 200 многодетных  семей Владимирской области, при этом 83 малообеспеченных, которые получали меры социальной поддержки.</w:t>
      </w:r>
    </w:p>
    <w:p>
      <w:pPr>
        <w:pStyle w:val="31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 xml:space="preserve">Выплачено 5,6  млн. руб., в том числе:  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дополнительное пособие  на 67 детей из семей, воспитывающих 4 и более детей (20% от детского пособия) составило 68,9 тыс. руб.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ежемесячная денежная выплата на лекарства 116 детям до 6 лет (151 руб.) –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153 тыс. руб.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ежемесячная денежная выплата  на питание и проезд на период учебного года  194 школьникам в размере  1802 руб. в месяц – 2,3 млн. руб.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ежегодная выплата на школьную и спортивную форму 157 школьникам в размере 2264 руб. на общую сумму 355,4 тыс. руб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- </w:t>
      </w:r>
      <w:r>
        <w:rPr>
          <w:sz w:val="26"/>
          <w:szCs w:val="26"/>
        </w:rPr>
        <w:t>расходы на скидку по оплате за содержание детей в детских дошкольных учреждениях на 68 детей, исходя из количества дней фактического посещения – 241,9  тыс. руб.(477р. за мес.)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компенсация  за оплату жилищно - коммунальных услуг 50% на всех членов 77 многодетным семьям – 2,4 млн. руб.</w:t>
      </w:r>
    </w:p>
    <w:p>
      <w:pPr>
        <w:pStyle w:val="TextBodyIndent"/>
        <w:rPr/>
      </w:pPr>
      <w:r>
        <w:rPr>
          <w:sz w:val="26"/>
          <w:szCs w:val="26"/>
        </w:rPr>
        <w:t>Также детям из многодетных семей предоставляется:</w:t>
      </w:r>
    </w:p>
    <w:p>
      <w:pPr>
        <w:pStyle w:val="TextBodyIndent"/>
        <w:rPr/>
      </w:pPr>
      <w:r>
        <w:rPr>
          <w:sz w:val="26"/>
          <w:szCs w:val="26"/>
        </w:rPr>
        <w:t xml:space="preserve">- бесплатное оказание всех видов медицинской помощи в медицинских учреждениях государственной системы здравоохранения Владимирской области, а  детям до 6-ти лет – бесплатная выдача лекарств, приобретаемых по рецептам врач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бесплатное посещение один раз в месяц государственных и муниципальных кинотеатров, театров, музеев, выставок, парков культуры и отдыха.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 01.01.2024 введена новая мера социальной поддержки выдача сертификата на земельный участок в сумме 250 тыс. руб.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етний отдых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 2023 году в рамках оздоровительной кампании 31 ребенок, находящихся в трудной жизненной ситуации  отдыхали в загородных оздоровительных лагерях:  «Лесной городок»  Владимирской области и «Лесная сказка» Юрьев-Польского район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Владимирской области от 20.03.2023 №154 внесены изменения в организацию отдыха и оздоровления, в рамках которого 10 многодетных семей и 1 малообеспеченная семья, в т. ч. 25 детей получили 36 сертификатов на полную (частичную) оплату стоимости услуги по отдыху  и (или) оздоровлению, на сумму 1,26 млн. руб. Стоимость сертификата составляет до 35 тыс. руб.  </w:t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ти в трудной жизненной ситуации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В рамках взаимодействия учреждений социальной защиты и социального обслуживания населения, органами и учреждениями системы профилактики безнадзорности и правонарушений несовершеннолетних, органов местного самоуправления проводится работа по выявлению и социальной поддержке  семей, находящихся в трудной жизненной ситуации, а так же детей, находящихся в социально-опасном положении.   Специалисты информируют семьи по оформлению мер социальной поддержки, консультируют по возможности погашения долга по ЖКУ, заключению контракта и оформлении субсидии по оплате за жилье и коммунальные услуги, по оформлению социальной стипендии, социального обслуживания на дому семьи с ребенком-инвалидом, по организации летнего отдыха и санаторно-курортного лечения.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8. Поддержка  участников специальной военной операции и членов их семей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ом проводилась работа по оказанию помощи семьям участников СВО. Проводится мониторинг социально - бытовых условий их  жизн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исполнении приказа министерства социальной защиты населения от 20.02.2023 № 88 «Об алгоритме работы с семьями участников специальной военной операции»  закреплены 6  кураторов за каждой семьей  из сотрудников отдела. Ведется реестр,  составлены  123 социальных паспорта на каждую  семью.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ами проведено 151 консультация, из них по предоставлению льгот семьям мобилизованных – 79 консультаций; по получению социальных контрактов – 2; - юридическая помощь  – 10 семей;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сихологическая помощи – 60 сем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целях совершенствования информирования семей участников специальной военной операции и оказания им своевременной помо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недрена  программа «Дневник самоконтроля качества жизни»,  48 членов семей участников СВО  дали согласие на подключение к чат-боту в Телеграмме к данной программе для оперативного информирования о мерах социальной поддержки и проводимых мероприятиях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исполнение Указа Губернатора Владимирской области от 10.10.2022 года №156 «Об осуществлении единовременной денежной выплаты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 Указа Губернатора Владимирской области от 16.08.2022 г. № «118 «Об осуществлении единовременной денежной выплаты отдельным категориям граждан» всего на эти цели в 2023 году выплачено 3,1 млн. руб. 31 контрактнику из областного бюдже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исполнении Указа Губернатора Владимирской области от 04.04.2022  № 38 произведена выплат 3 участникам СВО по ранению на 1,75 млн. руб. (в 2023 – размер выплаты составил 750 тыс. руб.) и 2 семьям погибших участников СВО на сумму 4,3 млн. руб. (в 2023- 1,250 млн. руб.)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течение года проводились встречи с членами семей участников СВО. Кураторы постоянно находятся на связи с членами семей участников СВО. В период школьных каникул для детей участников СВО филиал государственного фонда поддержки участников специальной военной операции «Защитники Отечества» ЗАТО город Радужный Владимирской области совместно с ГКУ ОСЗН по ЗАТО город Радужный и фондом социальной поддержки населения ЗАТО г. Радужный Владимирской области провели социальную акцию «Мы вместе» с целью поддержки членов семей участников СВО.  Семьи участников СВО посетили конную базу «Баглачево», где они покатались на лошадях, ослике по кличке Плюш, а также им представилась возможность покормить животных, которые там обитают.</w:t>
      </w:r>
      <w:r>
        <w:rPr/>
        <w:t xml:space="preserve"> </w:t>
      </w:r>
      <w:r>
        <w:rPr>
          <w:sz w:val="28"/>
          <w:szCs w:val="28"/>
        </w:rPr>
        <w:t xml:space="preserve">Настоятель храма в честь иконы Казанской Божией Матери села Борисоглеб провел экскурсию по храму, рассказал о его истории. </w:t>
      </w:r>
      <w:r>
        <w:rPr/>
        <w:t xml:space="preserve"> </w:t>
      </w:r>
      <w:r>
        <w:rPr>
          <w:sz w:val="28"/>
          <w:szCs w:val="28"/>
        </w:rPr>
        <w:t>Также участники акции получили возможность позвонить в колокола на колокольне Храма.</w:t>
      </w:r>
      <w:r>
        <w:rPr/>
        <w:t xml:space="preserve"> </w:t>
      </w:r>
      <w:r>
        <w:rPr>
          <w:sz w:val="28"/>
          <w:szCs w:val="28"/>
        </w:rPr>
        <w:t xml:space="preserve">Завершилось все чаепитием и приятной беседой за столом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ти участников СВО были приглашены на Новогодние елки, спектакли и мероприятия проходившие на базе учреждений культуры и образования,  все получили сладкий подарок (97). 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В 2023 году были приняты новые полномочия по предоставлению субсидии отдельным категориям граждан при  догазификации домовладений. Отделом выплачено 78 тыс. руб. двум многодетным семьям.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rFonts w:ascii="Times New Roman CYR" w:hAnsi="Times New Roman CYR" w:cs="Times New Roman CYR"/>
          <w:b/>
          <w:b/>
          <w:color w:val="000000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Cs w:val="28"/>
          <w:u w:val="single"/>
        </w:rPr>
        <w:t>9. Разъяснительная работа</w:t>
      </w:r>
    </w:p>
    <w:p>
      <w:pPr>
        <w:pStyle w:val="TextBodyIndent"/>
        <w:rPr/>
      </w:pPr>
      <w:r>
        <w:rPr>
          <w:sz w:val="26"/>
          <w:szCs w:val="26"/>
        </w:rPr>
        <w:t>В рамках реализации национального проекта «Демография» в течение  всего  года велась разъяснительная работа среди населения,  о возможности получения государственных и муниципальных услуг, в том числе в электронном виде, через городские средства массовой информации (14), в социальных сетях (172), на встречах с населением и с общественными организациями (10). Активно ведется разъяснительная работа в Госпабликов отдела «Вконтакте», размещено 225 публикаций. По результатам ежеквартального мониторинга в 4 квартале 2023 года отдел занял 6 место среди отделов области.   Распространено 2680 памяток по предоставлению мер социальной поддержки и информационных буклетов. Сотрудниками проводится разъяснительная работа о порядке регистрации на едином Портале государственных услуг  и  подаче заявлений  на меры социальной поддержки,  разработана памятка.</w:t>
      </w:r>
      <w:r>
        <w:rPr/>
        <w:t xml:space="preserve"> </w:t>
      </w:r>
    </w:p>
    <w:p>
      <w:pPr>
        <w:pStyle w:val="TextBodyInden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Доступен и работает сайт отдела на новой платформе 1С Битрикс, на котором размещена и обновляется информация о работе отдела и порядке предоставления мер социальной поддержки.  Сайт посетили  около </w:t>
      </w:r>
      <w:r>
        <w:rPr>
          <w:bCs/>
          <w:color w:val="FF6600"/>
          <w:sz w:val="26"/>
          <w:szCs w:val="26"/>
        </w:rPr>
        <w:t>5000</w:t>
      </w:r>
      <w:r>
        <w:rPr>
          <w:bCs/>
          <w:sz w:val="26"/>
          <w:szCs w:val="26"/>
        </w:rPr>
        <w:t xml:space="preserve"> человек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jc w:val="center"/>
        <w:rPr/>
      </w:pPr>
      <w:r>
        <w:rPr>
          <w:b/>
          <w:sz w:val="26"/>
          <w:szCs w:val="26"/>
          <w:u w:val="single"/>
        </w:rPr>
        <w:t>10. Реализации программы «Электронное правительство»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2023 году для подачи заявлений в электронном виде доступно 29 мер социальной поддержки, в т.ч. 15 услуг социально значимых.  Для удобства получателей на сайте отдела установлена «прямая ссылка»  и «Вконтакте»  созданы виджиты обратной связи. К сожалению, показатель подачи заявлений в электронном виде низкий, в 2023 годы было подано 133 заявления. Основной причиной является сокращение численности получателей молодого возраста и в 2024 году предстоит проводить более активную разъяснительную работу и достигнуть показателя 50 %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Федерального закона №210-ФЗ «Об организации предоставления государственных и муниципальных услуг» в 2023 году было сделано  запросов с использованием СМЭВ -326378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ерез сайт отдела на прием записались </w:t>
      </w:r>
      <w:r>
        <w:rPr>
          <w:b/>
          <w:sz w:val="26"/>
          <w:szCs w:val="26"/>
        </w:rPr>
        <w:t xml:space="preserve">987 </w:t>
      </w:r>
      <w:r>
        <w:rPr>
          <w:sz w:val="26"/>
          <w:szCs w:val="26"/>
        </w:rPr>
        <w:t xml:space="preserve">челове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ООО «Инфоцентр» продлены сроки действия  электронных подписей и сертификатов доступа в систему исполнения регламен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>11. Защита персональных данных.</w:t>
      </w:r>
    </w:p>
    <w:p>
      <w:pPr>
        <w:pStyle w:val="TextBodyIndent"/>
        <w:rPr/>
      </w:pPr>
      <w:r>
        <w:rPr>
          <w:sz w:val="26"/>
          <w:szCs w:val="26"/>
        </w:rPr>
        <w:t>- Выполнили план мероприятий и план внутренних проверок по защите персональных данных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м переход на отечественное программное обеспечение (4 лицензии Астра Линекс)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программе приобретения оборудования и услуг в сфере информационных технологий израсходовано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компьютерной техники и программное обеспечение – ( 4 системных блока, 1 МФУ, 1 монитор). 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траты составили - 355  тыс. руб., в т.ч. протестирована система защиты персональных данных.   </w:t>
      </w:r>
    </w:p>
    <w:p>
      <w:pPr>
        <w:pStyle w:val="TextBodyIndent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 беспрепятственному доступу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спрепятственного доступа для маломобильных групп населения и для создания без барьерной инфраструктуры приобретено оборудование на сумму 19,9 тыс. руб. (поручни в туалетную комнату) 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 Мероприятия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Соглашением, заключенным между администрацией ЗАТО г. Радужный и департаментом социальной защиты населения администрации Владимирской области, специалисты отдела и филиалов учреждений социального обслуживания принимали активное участие в областных и городских мероприятиях социальной направленности и реализации социальных программ. Работа велась при активном взаимодействии с городскими общественными  организациями.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оциальной защиты населения ЗАТО г.Радужный Владимирской области совместно с администрация города  реализует Стратегию действий в интересах граждан старшего поколения во Владимирской области, Национальную стратегию в интересах женщин, План основных мероприятий проводимых в рамках Десятилетия детства на территории Владимирской области. Администрация города  создает все условия для развития гражданского общества, деятельности городских общественных организаций, стимулирует социальную активность граждан пожилого возраста и инвалидов. Ежегодно проводится мониторинг материально-бытовых условий проживания одиноко проживающих ветеранов Великой Отечественной войны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202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8"/>
          <w:szCs w:val="28"/>
        </w:rPr>
        <w:t xml:space="preserve"> году граждане старшего поколения г. Радужный принимали участие в областных конкурсах и олимпиадах.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манда ЗАТО г.Радужный заняла 1 место в чемпионате Владимирской области по компьютерному многоборью среди пенсионеров. Член нашей команды Есипова Ольга Александровна заняла 1 место в XIII Всероссийском чемпионате по компьютерному многоборью.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коллектив хор русской песни "Радуга" Культурного центра "Досуг" ЗАТО г.Радужный  стали Лауреатами III степени областного конкурса "Поединки хоров", проходившего в рамках социального проекта "Активное долголетие" регионального проекта "Старшее поколение"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сном взаимодействии с областными учреждениями социальной защиты на территории города успешно реализуется региональный социальный проект «Активное долголетие». Создаются условия для формирования здорового образа жизни и систематических  бесплатных занятий  граждан старшего поколения на базе МБУК «Молодежно-спортивный досуговый центр»,  МБУК «Центр досуга молодежи» и  городской парк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оказывает содействие для организации отдыха и оздоровления детей, находящихся в трудной жизненной ситуации, в том числе для проведения оздоровительной кампании, оказанию помощи и поддержки таким семьям, в т.ч. за счет внебюджетных источников (фонд социальной поддержки населения ЗАТО г.Радужный Владимирской области)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социальной защиты населения принимает активное участие во всех социально значимых городских мероприятиях, таких как День Победы, День семьи, любви и верности, День военно-морского флота, День строителей, День пожилого человека, День инвалидов. Проводит чествование долгожителей с юбилейными датами, супругов-юбиляров совместной жизни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совместно с администрацией и фондом «Защитники отечества» продолжена работа по мониторингу социально-бытовых условий жизни ветеранов боевых действий участников СВО и членов их семей, по   предоставлению мер социальной поддержки, оказанию помощи и проведению мероприятий. В установленные Губернатором Владимирской области сроки оказана помощь в организации работы фонда «Защитники Отечества». 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  <w:u w:val="single"/>
        </w:rPr>
        <w:t>12. Поставленные задачи на 2024 год: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Своевременное и полное исполнение публичных обязательств, уделив особое внимание  предоставлению социальных выплат в рамках проекта «Финансовая поддержка семей при рождении детей», а также информированности населения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игнуть показателя обращения граждан в электронном виде от общего числа обращающихся до 50 %. 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нять меры  к популяризации сайта отдела, Госпабликов среди жителей г.Радужный, своевременно актуализировать информацию о предоставлении мер социальной поддержки.  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работу по внедрению программного комплексного «ЭСРН» и  защите персональных данных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вместно с органами местного самоуправления и филиалами учреждений социального обслуживания: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должить работу по социальному сопровождению семей участников СВО и предоставления мер социальной поддержки в соответствие с вновь принятыми поправками Указом Губернатора от 18.12.2023 №298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проводить мероприятия социальной направленности  для граждан пожилого возраста и инвалидов, женщин и семей с детьми. 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тационарозамещающих инновационных технологий социального обслуживания населения (предоставление долговременного ухода, приемная семья для пожилого человека, персональный помощник)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Развитие взаимодействия с ГБУЗ «Городская больница ЗАТО г.Радужный Владимирской области» по вопросам признания нуждающимися в социальном обслуживании граждан,  пожилого возраста и инвалидов, в т.ч. нуждающихся в паллиативной помощи, проведении просветительской работ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85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66370</wp:posOffset>
            </wp:positionV>
            <wp:extent cx="158242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ректор ГКУ ОСЗН</w:t>
      </w:r>
    </w:p>
    <w:p>
      <w:pPr>
        <w:pStyle w:val="31"/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по ЗАТО город Радужный</w:t>
        <w:tab/>
        <w:tab/>
        <w:tab/>
        <w:tab/>
        <w:tab/>
        <w:t>М.В. Сергеева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1" w:gutter="0" w:header="0" w:top="90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yle15">
    <w:name w:val="Основной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left="426" w:firstLine="282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5:00Z</dcterms:created>
  <dc:creator>субсидии</dc:creator>
  <dc:description/>
  <cp:keywords/>
  <dc:language>en-US</dc:language>
  <cp:lastModifiedBy>Елена</cp:lastModifiedBy>
  <cp:lastPrinted>2024-01-20T10:34:00Z</cp:lastPrinted>
  <dcterms:modified xsi:type="dcterms:W3CDTF">2024-02-07T08:45:00Z</dcterms:modified>
  <cp:revision>2</cp:revision>
  <dc:subject/>
  <dc:title>Предоставление инвалидам</dc:title>
</cp:coreProperties>
</file>