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68"/>
        <w:rPr>
          <w:rFonts w:ascii="Arial" w:hAnsi="Arial" w:cs="Arial"/>
          <w:b w:val="false"/>
          <w:b w:val="false"/>
          <w:bCs w:val="false"/>
          <w:color w:val="333333"/>
          <w:sz w:val="54"/>
          <w:szCs w:val="54"/>
        </w:rPr>
      </w:pPr>
      <w:r>
        <w:rPr>
          <w:rFonts w:cs="Arial" w:ascii="Arial" w:hAnsi="Arial"/>
          <w:b w:val="false"/>
          <w:bCs w:val="false"/>
          <w:color w:val="333333"/>
          <w:sz w:val="54"/>
          <w:szCs w:val="54"/>
        </w:rPr>
        <w:t>Государственная социальная помощь</w:t>
      </w:r>
    </w:p>
    <w:p>
      <w:pPr>
        <w:pStyle w:val="Style14"/>
        <w:shd w:fill="FFFFFF" w:val="clear"/>
        <w:spacing w:before="0" w:after="117"/>
        <w:rPr>
          <w:rFonts w:ascii="Helvetica" w:hAnsi="Helvetica" w:cs="Helvetica"/>
          <w:b/>
          <w:b/>
          <w:bCs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  <w:r>
              <w:fldChar w:fldCharType="begin"/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instrText xml:space="preserve"> HYPERLINK "https://alexandrov.social33.ru/zakonodatelstvo/maloimushchie-semi-i-semi-okazavshiesya-v-trudnoy/index.php" \l "120oz"</w:instrText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№</w:t>
            </w:r>
            <w:r>
              <w:rPr>
                <w:rStyle w:val="InternetLink"/>
                <w:sz w:val="23"/>
                <w:u w:val="none"/>
                <w:szCs w:val="23"/>
                <w:rFonts w:cs="Arial" w:ascii="Arial" w:hAnsi="Arial"/>
                <w:color w:val="337AB7"/>
              </w:rPr>
              <w:fldChar w:fldCharType="end"/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>120-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З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«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социально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поддержке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социальном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бслуживани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тдельных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категори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граждан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во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Владимирской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области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>» (</w:t>
            </w:r>
            <w:r>
              <w:rPr>
                <w:rStyle w:val="InternetLink"/>
                <w:rFonts w:cs="Arial" w:ascii="Arial" w:hAnsi="Arial"/>
                <w:color w:val="337AB7"/>
                <w:sz w:val="23"/>
                <w:szCs w:val="23"/>
                <w:u w:val="none"/>
              </w:rPr>
              <w:t>Главы</w:t>
            </w:r>
            <w:r>
              <w:rPr>
                <w:rStyle w:val="InternetLink"/>
                <w:rFonts w:cs="Helvetica" w:ascii="Helvetica" w:hAnsi="Helvetica"/>
                <w:color w:val="337AB7"/>
                <w:sz w:val="23"/>
                <w:szCs w:val="23"/>
                <w:u w:val="none"/>
              </w:rPr>
              <w:t xml:space="preserve"> 13)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я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малоимущи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емья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  <w:t>(</w:t>
            </w:r>
            <w:r>
              <w:rPr>
                <w:rFonts w:cs="Arial" w:ascii="Arial" w:hAnsi="Arial"/>
                <w:color w:val="333333"/>
                <w:sz w:val="23"/>
                <w:szCs w:val="23"/>
                <w:u w:val="single"/>
              </w:rPr>
              <w:t>малоиму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u w:val="single"/>
              </w:rPr>
              <w:t>одинок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  <w:u w:val="single"/>
              </w:rPr>
              <w:t>проживающи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  <w:u w:val="single"/>
              </w:rPr>
              <w:t>граждан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u w:val="single"/>
              </w:rPr>
              <w:t>)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, 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езависящи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т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них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ичин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ю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иж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еличин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рожиточного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минимума</w:t>
              </w:r>
            </w:hyperlink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уш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се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тановл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ладимирск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ла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 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Независящими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причинам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учитывающими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едоставлени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мер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ддержк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малоимущим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семья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являют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: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1)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многодетность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аличи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емь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ре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боле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трудоспособ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ете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ете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учающих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фессиона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рганизация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существляющи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ую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еятельность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грамма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редн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фессионально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рганизация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ысш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ч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форм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уче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)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2)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аличи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трудоспособно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член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тсутстви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руги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рудоспособ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язаны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одержать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оответстви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ействующи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законодательств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акж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луча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изна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рудоспособ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безработным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либ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луча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ес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н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учают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фессиона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рганизация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существляющи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ую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еятельность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грамма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редн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офессионально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тельны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рганизация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ысш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разова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ч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форм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буче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работают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вяз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уход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з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ребенк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возрасте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д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ре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лет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ребенк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-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нвалид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нвалидом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I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группы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.</w:t>
              <w:br/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Независящей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причи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малоимущ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одиноко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проживающего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гражданин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являет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трудоспособность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.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акж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граждана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оказавшимс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трудно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жизненной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  <w:u w:val="single"/>
              </w:rPr>
              <w:t>ситу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br/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Т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рудной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23"/>
                <w:szCs w:val="23"/>
              </w:rPr>
              <w:t>жизнен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итуацие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ризнаютс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луча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лучен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материально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ущерб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т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пожара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стихийного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бедствия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обходимости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неотложной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оплаты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медицинских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23"/>
                <w:szCs w:val="23"/>
              </w:rPr>
              <w:t>услуг</w:t>
            </w:r>
            <w:r>
              <w:rPr>
                <w:rFonts w:cs="Helvetica" w:ascii="Helvetica" w:hAnsi="Helvetica"/>
                <w:i/>
                <w:iCs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Размер выплаты</w:t>
            </w:r>
            <w:r>
              <w:rPr/>
              <w:br/>
            </w:r>
          </w:p>
          <w:tbl>
            <w:tblPr>
              <w:tblW w:w="60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25"/>
              <w:gridCol w:w="2465"/>
            </w:tblGrid>
            <w:tr>
              <w:trPr/>
              <w:tc>
                <w:tcPr>
                  <w:tcW w:w="362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Вид выплаты</w:t>
                  </w:r>
                </w:p>
              </w:tc>
              <w:tc>
                <w:tcPr>
                  <w:tcW w:w="246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С 01.01.2025 года (руб.)</w:t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Малоимущие семьи и малоимущие</w:t>
                    <w:br/>
                    <w:t>одиноко проживающие граждане</w:t>
                  </w:r>
                </w:p>
              </w:tc>
              <w:tc>
                <w:tcPr>
                  <w:tcW w:w="246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4 272</w:t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Граждане, оказавшиеся в</w:t>
                    <w:br/>
                    <w:t>трудной жизненной ситуации</w:t>
                  </w:r>
                </w:p>
              </w:tc>
              <w:tc>
                <w:tcPr>
                  <w:tcW w:w="2465" w:type="dxa"/>
                  <w:tcBorders>
                    <w:top w:val="single" w:sz="6" w:space="0" w:color="D2902C"/>
                    <w:left w:val="single" w:sz="6" w:space="0" w:color="D2902C"/>
                    <w:bottom w:val="single" w:sz="6" w:space="0" w:color="D2902C"/>
                    <w:right w:val="single" w:sz="6" w:space="0" w:color="D2902C"/>
                  </w:tcBorders>
                  <w:vAlign w:val="center"/>
                </w:tcPr>
                <w:p>
                  <w:pPr>
                    <w:pStyle w:val="Style14"/>
                    <w:spacing w:before="0" w:after="117"/>
                    <w:jc w:val="center"/>
                    <w:rPr/>
                  </w:pPr>
                  <w:r>
                    <w:rPr/>
                    <w:t>14235</w:t>
                  </w:r>
                </w:p>
              </w:tc>
            </w:tr>
          </w:tbl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чен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обходим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лже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и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амостоятель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: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 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орме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2. 2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достоверя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чно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номоч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йствова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н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луча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с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про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ител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5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раз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правк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хожд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уч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6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чин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сутств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7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хож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нудительн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е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хож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оенной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служб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у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о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из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клю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траж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хожд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ном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еспе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8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идетельств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ожд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гистр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рак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данно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петент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остра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9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чин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уд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зн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итуац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реб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ъявляем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: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ч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ногофункциональн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центр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игинал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спользова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ПГ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вере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ил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валифицирова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электро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пись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отариус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ответств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ебования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орма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готовл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отариус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электро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/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редств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КУСЗ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5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ч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н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л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правк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Перечен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аем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мк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жведомств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заимодейств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пра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и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б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ициатив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: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ожд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реб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ъявляем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ч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игинал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2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тверждающ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йствительно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достоверяю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чнос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3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вобожд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ш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обод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член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4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язанн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менени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одительск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а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мен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еспособность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5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гистрационно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чет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с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житель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6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мен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амил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н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честв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7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клю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рак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торж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рака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8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ответств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амиль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-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упп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а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ож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НИЛ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9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мер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0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нс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собия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ид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бор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налогич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1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ав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дель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лиц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вшие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/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ющие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бъек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движим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регистрирован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анспорт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ства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аломер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одн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удах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2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татус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зработ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щуще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бот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ери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ссчитыва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реднедушев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х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3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лич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валидн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4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рудов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еятельност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15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н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ыплат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t>Требова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ъявляем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а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ч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-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игинал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Normal"/>
              <w:rPr/>
            </w:pPr>
            <w:r>
              <w:rPr/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Форма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заявления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б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казани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осударств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оциаль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помощи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ражданам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казавшимся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в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труд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жизн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итуации</w:t>
              </w:r>
            </w:hyperlink>
            <w:r>
              <w:rPr/>
              <w:br/>
              <w:br/>
            </w:r>
            <w:r>
              <w:rPr>
                <w:rFonts w:cs="Arial" w:ascii="Arial" w:hAnsi="Arial"/>
              </w:rPr>
              <w:t>Прием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анной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луг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уществляетс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чрежден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</w:t>
            </w:r>
            <w:r>
              <w:rPr/>
              <w:t xml:space="preserve">. Радужный, 1 квартал, д.55, каб. 106,  </w:t>
            </w:r>
            <w:r>
              <w:rPr>
                <w:rFonts w:cs="Arial" w:ascii="Arial" w:hAnsi="Arial"/>
              </w:rPr>
              <w:t>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акж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через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ртал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Госуслуг</w:t>
            </w:r>
            <w:r>
              <w:rPr/>
              <w:t>» ( </w:t>
            </w:r>
            <w:hyperlink r:id="rId4"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существление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денеж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выплаты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гражданам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,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оказавшимся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в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труд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жизненной</w:t>
              </w:r>
              <w:r>
                <w:rPr>
                  <w:rStyle w:val="InternetLink"/>
                  <w:rFonts w:cs="Helvetica" w:ascii="Helvetica" w:hAnsi="Helvetica"/>
                  <w:color w:val="337AB7"/>
                  <w:sz w:val="23"/>
                  <w:szCs w:val="23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337AB7"/>
                  <w:sz w:val="23"/>
                  <w:szCs w:val="23"/>
                  <w:u w:val="none"/>
                </w:rPr>
                <w:t>ситуации</w:t>
              </w:r>
            </w:hyperlink>
            <w:r>
              <w:rPr/>
              <w:t>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337AB7"/>
                </w:rPr>
                <w:br/>
              </w:r>
            </w:hyperlink>
            <w:r>
              <w:rPr/>
              <w:t> </w:t>
            </w:r>
            <w:r>
              <w:rPr>
                <w:rFonts w:cs="Arial" w:ascii="Arial" w:hAnsi="Arial"/>
              </w:rPr>
              <w:t>Порядок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едоставления</w:t>
            </w:r>
            <w:r>
              <w:rPr/>
              <w:t>:</w:t>
              <w:br/>
              <w:t>•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Решение</w:t>
            </w:r>
            <w:r>
              <w:rPr>
                <w:b/>
                <w:bCs/>
              </w:rPr>
              <w:t> </w:t>
            </w:r>
            <w:r>
              <w:rPr>
                <w:rFonts w:cs="Arial" w:ascii="Arial" w:hAnsi="Arial"/>
              </w:rPr>
              <w:t>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значен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ил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тказ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значени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услуг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ринимает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ГКУСЗН</w:t>
            </w:r>
            <w:r>
              <w:rPr/>
              <w:t> </w:t>
            </w:r>
            <w:r>
              <w:rPr>
                <w:rFonts w:cs="Arial" w:ascii="Arial" w:hAnsi="Arial"/>
              </w:rPr>
              <w:t>в</w:t>
            </w:r>
            <w:r>
              <w:rPr/>
              <w:t> </w:t>
            </w:r>
            <w:r>
              <w:rPr>
                <w:b/>
                <w:bCs/>
              </w:rPr>
              <w:t>10-</w:t>
            </w:r>
            <w:r>
              <w:rPr>
                <w:rFonts w:cs="Arial" w:ascii="Arial" w:hAnsi="Arial"/>
                <w:b/>
                <w:bCs/>
              </w:rPr>
              <w:t>дневный</w:t>
            </w:r>
            <w:r>
              <w:rPr/>
              <w:t> </w:t>
            </w:r>
            <w:r>
              <w:rPr>
                <w:rFonts w:cs="Arial" w:ascii="Arial" w:hAnsi="Arial"/>
              </w:rPr>
              <w:t>срок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сле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подачи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все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требуемых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документов</w:t>
            </w:r>
            <w:r>
              <w:rPr/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снованием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для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тказа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ием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являе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:</w:t>
              <w:br/>
              <w:t>   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чистка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справлениям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держа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врежд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ы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трат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ил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полно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полн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орм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пол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мплект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да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рга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номоч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ходи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ё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соответству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форм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держани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•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ю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ож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ы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отказано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23"/>
                <w:szCs w:val="23"/>
              </w:rPr>
              <w:t>предоставлении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</w:rPr>
              <w:t>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ном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з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леду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снован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:</w:t>
              <w:br/>
              <w:t>   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и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носи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атегор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ражда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меющих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ав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ставл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л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документо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которы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отивореча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ведения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,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лученны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ход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ежведомственног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заимодейств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;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    </w:t>
            </w:r>
            <w:r>
              <w:rPr>
                <w:rFonts w:eastAsia="Helvetica"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тнош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заявител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(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емь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)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текущем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ду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не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инималос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еше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азначени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социально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  <w:p>
            <w:pPr>
              <w:pStyle w:val="Style14"/>
              <w:spacing w:before="0" w:after="117"/>
              <w:rPr/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br/>
              <w:t>  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нимание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!</w:t>
              <w:br/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омощ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может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ыть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казан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дин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раз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в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д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  <w:br/>
              <w:t xml:space="preserve">•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Государственна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услуга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информаци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ней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предоставляются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бесплатно</w:t>
            </w:r>
            <w:r>
              <w:rPr>
                <w:rFonts w:cs="Helvetica" w:ascii="Helvetica" w:hAnsi="Helvetica"/>
                <w:color w:val="333333"/>
                <w:sz w:val="23"/>
                <w:szCs w:val="23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androv.social33.ru/informatsiya/prozhitochnyy-minimum/" TargetMode="External"/><Relationship Id="rId3" Type="http://schemas.openxmlformats.org/officeDocument/2006/relationships/hyperlink" Target="https://alexandrov.social33.ru/upload/medialibrary/61c/337qdbwwsk8bqywzru2761h3f4v7si39/zayav_gos_pom_AR28_n_red25012024.doc" TargetMode="External"/><Relationship Id="rId4" Type="http://schemas.openxmlformats.org/officeDocument/2006/relationships/hyperlink" Target="https://www.gosuslugi.ru/648213/1/form" TargetMode="External"/><Relationship Id="rId5" Type="http://schemas.openxmlformats.org/officeDocument/2006/relationships/hyperlink" Target="https://www.gosuslugi.ru/600238/1/for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10:00Z</dcterms:created>
  <dc:creator>Елена</dc:creator>
  <dc:description/>
  <cp:keywords/>
  <dc:language>en-US</dc:language>
  <cp:lastModifiedBy>Елена</cp:lastModifiedBy>
  <dcterms:modified xsi:type="dcterms:W3CDTF">2025-04-29T06:18:00Z</dcterms:modified>
  <cp:revision>1</cp:revision>
  <dc:subject/>
  <dc:title>Государственная социальная помощь</dc:title>
</cp:coreProperties>
</file>