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68"/>
        <w:rPr/>
      </w:pPr>
      <w:r>
        <w:rPr/>
        <w:t>Государственная социальная помощь на основании социального контракта (Областной бюджет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Основа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cs="Arial" w:ascii="Arial" w:hAnsi="Arial"/>
                <w:color w:val="337AB7"/>
              </w:rPr>
              <w:instrText xml:space="preserve"> HYPERLINK "https://alexandrov.social33.ru/zakonodatelstvo/maloimushchie-semi-i-semi-okazavshiesya-v-trudnoy/index.php" \l "120oz" \n _blank</w:instrText>
            </w:r>
            <w:r>
              <w:rPr>
                <w:rStyle w:val="InternetLink"/>
                <w:sz w:val="23"/>
                <w:u w:val="none"/>
                <w:szCs w:val="23"/>
                <w:rFonts w:cs="Arial" w:ascii="Arial" w:hAnsi="Arial"/>
                <w:color w:val="337AB7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№</w:t>
            </w:r>
            <w:r>
              <w:rPr>
                <w:rStyle w:val="InternetLink"/>
                <w:sz w:val="23"/>
                <w:u w:val="none"/>
                <w:szCs w:val="23"/>
                <w:rFonts w:cs="Arial" w:ascii="Arial" w:hAnsi="Arial"/>
                <w:color w:val="337AB7"/>
              </w:rPr>
              <w:fldChar w:fldCharType="end"/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>120-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З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«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социальной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поддержке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и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социальном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бслуживании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тдельных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категорий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граждан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во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Владимирской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бласти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>» (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Главы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13-1)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u w:val="single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Кому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предоставляе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•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тоянн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живаю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алоиму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я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алоиму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динок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живаю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а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ерритор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ладимирск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ла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ю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ств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оссийск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Федер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аю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члена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пла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действ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амозанят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тимулирова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зд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езработны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а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крывши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бственно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л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полнитель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боч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с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рудоустройств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езработ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е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ледн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я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шествующ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ат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ач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br/>
              <w:t xml:space="preserve">    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лов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глас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се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вершеннолетн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член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нова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Размер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выпла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•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змер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неж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пла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01.01.2025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д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90 126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у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жемесячна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пла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алоиму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я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алоиму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динок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живаю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а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ериод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йств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пределяе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еделах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разницы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между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суммой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1.5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еличины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ожиточног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минимума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душу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аселени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установленных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ладимирской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области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дл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соответствующих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социальн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демографических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групп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аселен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ат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нят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ш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каза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нова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,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средни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месячны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общи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доход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член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алоимущ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алоимущ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динок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живающ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и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эт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змер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жемесяч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неж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пла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е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может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быть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иже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7 510,5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руб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.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месяц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динок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живающ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и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цел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умм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м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лж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выша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90 126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у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Перечень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необходимых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для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предоставления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денежных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выплат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заявлени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указываются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:</w:t>
            </w:r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•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111111"/>
                <w:sz w:val="23"/>
                <w:szCs w:val="23"/>
              </w:rPr>
              <w:t>составе</w:t>
            </w:r>
            <w:r>
              <w:rPr>
                <w:rFonts w:cs="Helvetica" w:ascii="Helvetica" w:hAnsi="Helvetica"/>
                <w:b/>
                <w:bCs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1111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,</w:t>
            </w:r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•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доходах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ринадлежащем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ему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его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емье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имуществе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раве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обственност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,</w:t>
            </w:r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• </w:t>
            </w:r>
            <w:r>
              <w:rPr>
                <w:rFonts w:cs="Arial" w:ascii="Arial" w:hAnsi="Arial"/>
                <w:b/>
                <w:bCs/>
                <w:color w:val="111111"/>
                <w:sz w:val="23"/>
                <w:szCs w:val="23"/>
              </w:rPr>
              <w:t>согласие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заявителя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всех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овершеннолетних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членов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олучение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основани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,</w:t>
            </w:r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• </w:t>
            </w:r>
            <w:r>
              <w:rPr>
                <w:rFonts w:cs="Arial" w:ascii="Arial" w:hAnsi="Arial"/>
                <w:b/>
                <w:bCs/>
                <w:color w:val="111111"/>
                <w:sz w:val="23"/>
                <w:szCs w:val="23"/>
              </w:rPr>
              <w:t>направления</w:t>
            </w:r>
            <w:r>
              <w:rPr>
                <w:rFonts w:cs="Helvetica" w:ascii="Helvetica" w:hAnsi="Helvetica"/>
                <w:b/>
                <w:bCs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1111"/>
                <w:sz w:val="23"/>
                <w:szCs w:val="23"/>
              </w:rPr>
              <w:t>деятельност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выходу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из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трудной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жизненной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итуаци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.</w:t>
            </w:r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br/>
              <w:br/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    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еречень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необходимых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оответстви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нормативным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равовым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актам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для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редоставления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данной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услуг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которые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заявитель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вправе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редставить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собственной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инициативе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так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как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они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одлежат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представлению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рамках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межведомственного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информационного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взаимодействия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t>отсутствует</w:t>
            </w:r>
            <w:r>
              <w:rPr>
                <w:rFonts w:cs="Helvetica" w:ascii="Helvetica" w:hAnsi="Helvetica"/>
                <w:color w:val="111111"/>
                <w:sz w:val="23"/>
                <w:szCs w:val="23"/>
              </w:rPr>
              <w:t>.</w:t>
            </w:r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br/>
              <w:br/>
              <w:t>         </w:t>
            </w:r>
            <w:hyperlink r:id="rId2"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Форма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заявления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назначени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выплате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государствен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социаль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помощ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на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сновани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социального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контракта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бластного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>)</w:t>
              </w:r>
            </w:hyperlink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br/>
              <w:br/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Прием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данной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услуге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осуществляется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учреждении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>г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color w:val="00AEEF"/>
                <w:sz w:val="23"/>
                <w:szCs w:val="23"/>
              </w:rPr>
              <w:t xml:space="preserve">Радужный, 1 квартал, д.55, кв. 110 </w:t>
            </w:r>
            <w:r>
              <w:rPr>
                <w:rFonts w:cs="Helvetica" w:ascii="Helvetica" w:hAnsi="Helvetica"/>
                <w:color w:val="00AEEF"/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</w:rPr>
              <w:t>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через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ртал</w:t>
            </w:r>
            <w:r>
              <w:rPr/>
              <w:t xml:space="preserve"> «</w:t>
            </w:r>
            <w:r>
              <w:rPr>
                <w:rFonts w:cs="Arial" w:ascii="Arial" w:hAnsi="Arial"/>
              </w:rPr>
              <w:t>Госуслуг</w:t>
            </w:r>
            <w:r>
              <w:rPr/>
              <w:t>»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Представление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государствен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услуг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по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казанию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государствен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социаль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помощ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на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сновани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социального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контракта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региональны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уровень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>)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Порядок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предоставления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>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•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ботни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КУСЗ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ро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оле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6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н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а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ем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: 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веря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стовернос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прашива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обходим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полнительн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ответствующ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ган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ганизация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)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тови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ек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грамм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дапт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гласу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роприят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грамм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правляет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зая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каза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,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оект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ект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грамм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дапт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ссмотр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исси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мисс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ссматрива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мплек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носи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клю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обходим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знач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кретн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змер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рок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пла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каз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зна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правля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е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1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н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КУСЗ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КУСЗ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нима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ш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зна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каз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зна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ро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здне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1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н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н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ключ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мисс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ы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жд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КУСЗ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ключае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е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15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боч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н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чис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жемесяч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неж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пла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уществляе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КУСЗ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сяц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ледующ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сяц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пис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•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Мероприяти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п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социальной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адаптации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>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ис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бо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хожд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фессион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готовк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подготовк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ущест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дивиду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принимательск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ятельн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ед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ич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соб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хозяйств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обретени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льскохозяйствен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живот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тиц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чел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рм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адоч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атериал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льскохозяйствен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ультур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лодов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ягод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сажден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льскохозяй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ехник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орудов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вентар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еплиц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троительств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тановк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ъект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льскохозяйств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знач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емель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частк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ниц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сел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ун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усадебны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емельны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часто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емель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частк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ела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ниц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сел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ун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ев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емельны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часто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язате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тановк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ч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логов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ган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ачеств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логоплательщик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лог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фессиональны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ход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тран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ледств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жар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тихий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едств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жил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ещения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являющих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тоянны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ст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жительств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t>-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ущест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бо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мен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монт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етх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электропроводк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опитель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еч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ымоход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жил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ещения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являющих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тоянны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ст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жительств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сключени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униципа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жил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фонд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дновременны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орудовани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втономны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жарны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вещателя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целя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еспеч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жар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езопасн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-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абилитац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т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-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валид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,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акж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ющ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валиднос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стигш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озрас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18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абилитац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оль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ркомани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язательно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да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дицинск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ганизаци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ающ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хожд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еч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дицинску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абилитаци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).</w:t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•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Срок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назначени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>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ре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сяце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д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д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•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Прекращение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выплаты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д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истечени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срока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в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случае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>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целев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спользов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редст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выполн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роприят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усмотрен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грамм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дапт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достовер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форм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своеврем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вещ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менения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являющих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новани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знач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иб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долж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каз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  <w:br/>
              <w:t xml:space="preserve">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сторж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ициатив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луча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каз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ы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нования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•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Заявителю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отказываетс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в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назна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нова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луча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в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пол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достовер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став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ход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надлежащ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м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уществ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ав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бственн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выш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ход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йствующ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каз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пис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нтра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br/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а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формац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ляю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есплатн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</w:rPr>
              <w:t>Внимание</w:t>
            </w:r>
            <w:r>
              <w:rPr>
                <w:rFonts w:cs="Helvetica" w:ascii="Helvetica" w:hAnsi="Helvetica"/>
                <w:b/>
                <w:bCs/>
                <w:color w:val="008000"/>
                <w:sz w:val="23"/>
                <w:szCs w:val="23"/>
              </w:rPr>
              <w:t>!</w:t>
            </w:r>
            <w:r>
              <w:rPr>
                <w:rFonts w:cs="Helvetica" w:ascii="Helvetica" w:hAnsi="Helvetica"/>
                <w:color w:val="008000"/>
                <w:sz w:val="23"/>
                <w:szCs w:val="23"/>
              </w:rPr>
              <w:br/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•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Ежемесячна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денежна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ыплата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должна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быть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использована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исключительн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мероприяти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связанные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ыполнение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обязанностей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социальному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нтракт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•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нежн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редств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роприяти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«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абилитац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оль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ркомани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»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числяю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счетны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ч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ганиз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тор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ходи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е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абилитаци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).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вленн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огу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ы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ен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редств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полните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верк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водим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дел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щи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се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xandrov.social33.ru/upload/medialibrary/1d9/d24mhivl6uo96keyspy0tcl1y3mlhoan/zayav_obl_soc_contrakt_919.doc" TargetMode="External"/><Relationship Id="rId3" Type="http://schemas.openxmlformats.org/officeDocument/2006/relationships/hyperlink" Target="https://www.gosuslugi.ru/623062/1/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2:00Z</dcterms:created>
  <dc:creator>Елена</dc:creator>
  <dc:description/>
  <cp:keywords/>
  <dc:language>en-US</dc:language>
  <cp:lastModifiedBy>Елена</cp:lastModifiedBy>
  <dcterms:modified xsi:type="dcterms:W3CDTF">2025-04-29T06:19:00Z</dcterms:modified>
  <cp:revision>2</cp:revision>
  <dc:subject/>
  <dc:title>Государственная социальная помощь на основании социального контракта (Областной бюджет)</dc:title>
</cp:coreProperties>
</file>