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чет о работе 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КУ ОСЗН по ЗАТО город Радужный</w:t>
      </w:r>
    </w:p>
    <w:p>
      <w:pPr>
        <w:pStyle w:val="TextBody"/>
        <w:rPr/>
      </w:pPr>
      <w:r>
        <w:rPr>
          <w:b/>
          <w:bCs/>
          <w:sz w:val="32"/>
          <w:szCs w:val="32"/>
        </w:rPr>
        <w:t>за 2024 год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За отчетный период в государственное казенное учреждение Владимирской области «Отдел социальной защиты населения по ЗАТО город Радужный» (ГКУ ОСЗН по ЗАТО город Радужный) за предоставлением государственных услуг  было  15465 </w:t>
      </w:r>
      <w:r>
        <w:rPr>
          <w:b/>
          <w:sz w:val="26"/>
          <w:szCs w:val="26"/>
        </w:rPr>
        <w:t xml:space="preserve"> обращений </w:t>
      </w:r>
      <w:r>
        <w:rPr>
          <w:sz w:val="26"/>
          <w:szCs w:val="26"/>
        </w:rPr>
        <w:t>граждан (в 2019 – 8978, в 2020 – 9623  в 2021 – 14158, 2022 – 24136, в 2023 - 14970).   Предоставлено мер социальной поддержки на 141 млн. руб. (в 2019 году на сумму  - 90 млн. руб., в 2020 – 123,5млн. руб., в 2021-138,85 млн. руб., 2022- 150,29, 2023- 123,6 млн.руб.)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Меры социальной поддержки предоставлялись за счет средств федерального и областного бюджетов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902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bCs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1.  За счет средств федерального бюджета </w:t>
      </w:r>
      <w:r>
        <w:rPr>
          <w:sz w:val="26"/>
          <w:szCs w:val="26"/>
        </w:rPr>
        <w:t xml:space="preserve">произведено выплат на оплату жилищно-коммунальных услуг отдельным категориям граждан на сумму </w:t>
      </w:r>
      <w:r>
        <w:rPr>
          <w:b/>
          <w:sz w:val="26"/>
          <w:szCs w:val="26"/>
        </w:rPr>
        <w:t>21,3 млн. руб. на 2156 человек</w:t>
      </w:r>
      <w:r>
        <w:rPr>
          <w:sz w:val="26"/>
          <w:szCs w:val="26"/>
        </w:rPr>
        <w:t>. В том числе в</w:t>
      </w:r>
      <w:r>
        <w:rPr>
          <w:bCs/>
          <w:sz w:val="26"/>
          <w:szCs w:val="26"/>
        </w:rPr>
        <w:t xml:space="preserve"> соответствии с Федеральным законом от 12 января 1995 года N 5-ФЗ "О ветеранах", Федеральным законом  от 24.11.1995 N 181-ФЗ "О социальной защите инвалидов в Российской Федерации", с законом Российской Федерации от 15.05.1991 № 1244-1 "О социальной защите граждан, подвергшихся воздействию радиации вследствие катастрофы на Чернобыльской АЭС",  Федеральным законом от 10.01.2002 № 2-ФЗ "О социальных гарантиях гражданам, подвергшимся радиационному воздействию вследствие ядерных испытаний на Семипалатинском полигоне", Федеральным законом от 26.11.1998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».  </w:t>
      </w:r>
    </w:p>
    <w:p>
      <w:pPr>
        <w:pStyle w:val="TextBodyInden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ые выплаты лицам, награждённым нагрудным знаком «Почётный донор России» получили 59 человек, на сумму 1027,99 тыс. рублей.</w:t>
      </w:r>
    </w:p>
    <w:p>
      <w:pPr>
        <w:pStyle w:val="TextBodyIndent"/>
        <w:ind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2 . За счет средств областного бюджета</w:t>
      </w:r>
    </w:p>
    <w:p>
      <w:pPr>
        <w:pStyle w:val="TextBodyIndent"/>
        <w:rPr/>
      </w:pPr>
      <w:r>
        <w:rPr>
          <w:sz w:val="26"/>
          <w:szCs w:val="26"/>
        </w:rPr>
        <w:t xml:space="preserve">В соответствии с законодательством Владимирской области в 2024 году предоставлены меры социальной поддержки по оплате </w:t>
      </w:r>
      <w:r>
        <w:rPr>
          <w:sz w:val="26"/>
          <w:szCs w:val="26"/>
          <w:u w:val="single"/>
        </w:rPr>
        <w:t>за жилищно-коммунальные услуги и ежемесячная денежная выплата на:</w:t>
      </w:r>
    </w:p>
    <w:p>
      <w:pPr>
        <w:pStyle w:val="TextBodyIndent"/>
        <w:rPr/>
      </w:pPr>
      <w:r>
        <w:rPr>
          <w:sz w:val="26"/>
          <w:szCs w:val="26"/>
        </w:rPr>
        <w:t>- 1077 ветеранов труда –23,4  млн. руб.;</w:t>
      </w:r>
    </w:p>
    <w:p>
      <w:pPr>
        <w:pStyle w:val="TextBodyIndent"/>
        <w:rPr/>
      </w:pPr>
      <w:r>
        <w:rPr>
          <w:sz w:val="26"/>
          <w:szCs w:val="26"/>
        </w:rPr>
        <w:t>- 13 труженикам тыла – 0, 3 млн. руб.;</w:t>
      </w:r>
    </w:p>
    <w:p>
      <w:pPr>
        <w:pStyle w:val="TextBodyIndent"/>
        <w:rPr/>
      </w:pPr>
      <w:r>
        <w:rPr>
          <w:sz w:val="26"/>
          <w:szCs w:val="26"/>
        </w:rPr>
        <w:t>- 1065 лицам, имеющим продолжительный стаж работы – 7,6  млн. руб.</w:t>
      </w:r>
    </w:p>
    <w:p>
      <w:pPr>
        <w:pStyle w:val="TextBodyIndent"/>
        <w:rPr/>
      </w:pPr>
      <w:r>
        <w:rPr>
          <w:sz w:val="26"/>
          <w:szCs w:val="26"/>
        </w:rPr>
        <w:t>-  7 реабилитированным гражданам – 0,2 млн. руб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Владимирской области от 11.04.2006 №43-ОЗ «О порядке и условиях присвоения звания «Ветеран труда» и постановлением Губернатора Владимирской области от 18.05.2006 №370 «Об утверждении положения о порядке и условиях присвоения звания «Ветеран труда», отделом принято документов на присвоение звания «Ветеран труда». Звание «Ветеран труда» в 2024  году присвоено 17 жителям г. Радужного. </w:t>
      </w:r>
    </w:p>
    <w:p>
      <w:pPr>
        <w:pStyle w:val="Normal"/>
        <w:ind w:firstLine="708"/>
        <w:jc w:val="both"/>
        <w:rPr/>
      </w:pPr>
      <w:r>
        <w:rPr/>
        <w:t>В соответствии с законом Владимирской области о  предоставлении мер социальной поддержки «детям-войны»  от 04.10.2019 № 87-ОЗ "О МЕРАХ СОЦИАЛЬНОЙ ПОДДЕРЖКИ ЛИЦ, КОТОРЫМ НА 3 СЕНТЯБРЯ 1945 ГОДА НЕ ИСПОЛНИЛОСЬ 18 ЛЕТ ("ДЕТИ ВОЙНЫ")" соответствующие  удостоверения были выданы 683 радужанам. В 2024 году ежегодную выплату получили 497 человека на общую сумму 910,3 тыс. руб. (1251 руб.) и  38 из них,  пользующихся мерами соц. поддержки по оплате жилья и коммунальных услуг  выплачено  320  тыс. руб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Компенсацию расходов на уплату взноса на капитальный ремонт получили 424 одиноко проживающих собственника  или проживающих в семьях неработающих пенсионеров старше 70 и 80 лет на сумму 852 тыс. руб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Ежегодные выплаты к 78-летию Победы в Великой Отечественной войне 1941-1945 годов предоставлены 29 ветеранам Великой Отечественной войны на сумму 290 тыс. руб. (10 тыс. руб.), 51 вдове и родителям  погибших (умерших) участников ВОВ, ветеранов боевых действий, участников чернобыльской катастрофы и аварии на производственном объединении Маяк» и устранении их последствий, военнослужащих и сотрудников органов внутренних дел погибших при исполнении служебных обязанностей на сумму 255 тыс. руб. (5000 руб.)</w:t>
      </w:r>
    </w:p>
    <w:p>
      <w:pPr>
        <w:pStyle w:val="TextBodyIndent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Владимирской области от 03.07.2013 № 65-ОЗ «О единовременной денежной выплате супругам к юбилеям их совместной жизни» в 2024 году выплачено 61  семье (50 лет совместной жизни) и 6 семей (60 лет совместной жизни)  в сумме 670 тыс. руб.  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остановлением Губернатора области от 15.10.2007 №757 производилась выплата социального пособия на погребение социально не застрахованным гражданам. В 2024 году выплачено 18 пособий на погребение в размере 151 тыс. руб.  (8370,20  руб.) 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jc w:val="left"/>
        <w:rPr/>
      </w:pPr>
      <w:r>
        <w:rPr>
          <w:b/>
          <w:color w:val="000000"/>
          <w:sz w:val="26"/>
          <w:szCs w:val="26"/>
          <w:u w:val="single"/>
        </w:rPr>
        <w:t>3. Предоставление субсидии по оплате за жилье и коммунальные услуги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субсидии по оплате за жилье и коммунальные услуги предоставлены 748 семьям на сумму 17,91 млн. руб. в соответствии с Правилами  предоставления субсидий, утверждённых постановлением Правительства РФ от 14.12.2005 № 761. Постановлением Правительства Владимирской области от 08.07.2024 № 402 были приняты новые стандарты стоимости жилищно-коммунальных услуг. В августе был произведён  соответствующий перерасчёт субсидии в без заявительном порядке и произведена доплата с 01.07.20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22.06.202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8 с 25.09.2024г.  за предоставлением субсидии гражданин обращается 1 раз, далее каждые 6 месяцев осуществляется автоматическое продление выплаты и её перерасчёт по факту оплаты ЖКУ на основании сведений, полученных по запросам учреждения, в порядке межведомственного взаимодействия. Так за период с 01.10.2024 по 31.12.2024 в без заявительном порядке 319 гражданам продлена субсидия по оплате за жилье и коммунальные услуги. Так же внесены изменения в перечень вида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лата субсидии произведена в установленные сроки по новым правилам.</w:t>
      </w:r>
    </w:p>
    <w:p>
      <w:pPr>
        <w:pStyle w:val="ConsPlusNormal"/>
        <w:spacing w:before="200" w:after="0"/>
        <w:ind w:firstLine="54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4. Государственная социальная помощь, в т.ч. на основании социального контрак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4 году была продолжена работа по предоставлению государственной социальной помощи, выплачена материальная помощь 41 человеку на сумму 205  тыс. руб., из них 1 на основании социального контракта за счет средств областного бюджета на сумму 41,0 тыс.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редоставлением государственной социальной помощи на основании социального контракта за счет средств федерального бюджета  обратились 70 человек (в 2023- 49 человек, 2022 - 47 человек, в 2021 - 65 чел.), заключено 41 социальных контракта (в 2023 - 34, 2022- 43, в 2021 г. - 63), в т.ч.:</w:t>
      </w:r>
    </w:p>
    <w:p>
      <w:pPr>
        <w:pStyle w:val="Normal"/>
        <w:jc w:val="both"/>
        <w:rPr/>
      </w:pPr>
      <w:r>
        <w:rPr>
          <w:sz w:val="26"/>
          <w:szCs w:val="26"/>
        </w:rPr>
        <w:t>- по мероприятию «поиск работы»  -  19   (2023 – 16, 2022 - 26, 2021 - 33)</w:t>
      </w:r>
    </w:p>
    <w:p>
      <w:pPr>
        <w:pStyle w:val="Normal"/>
        <w:jc w:val="both"/>
        <w:rPr/>
      </w:pPr>
      <w:r>
        <w:rPr>
          <w:sz w:val="26"/>
          <w:szCs w:val="26"/>
        </w:rPr>
        <w:t>- по мероприятию «ведение личного подсобного хозяйства»  -  0  (2021 - 1, 2022 -  1)</w:t>
      </w:r>
    </w:p>
    <w:p>
      <w:pPr>
        <w:pStyle w:val="Normal"/>
        <w:jc w:val="both"/>
        <w:rPr/>
      </w:pPr>
      <w:r>
        <w:rPr>
          <w:sz w:val="26"/>
          <w:szCs w:val="26"/>
        </w:rPr>
        <w:t>- по мероприятию «осуществление ИП»  -  16  (2023 – 13,  2022 - 7, 2021 - 13)</w:t>
      </w:r>
    </w:p>
    <w:p>
      <w:pPr>
        <w:pStyle w:val="Normal"/>
        <w:jc w:val="both"/>
        <w:rPr/>
      </w:pPr>
      <w:r>
        <w:rPr>
          <w:sz w:val="26"/>
          <w:szCs w:val="26"/>
        </w:rPr>
        <w:t>- по мероприятию «трудная жизненная ситуация»  - 6  (2023 – 5, 2022 - 9, 2021 - 1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нтракты заключены на общую сумму 7,04 млн. руб.  (5,95 – 2023, 4,7 млн. руб. – 2022, в  2021 г. - 5,1 млн. руб.), денежные средства израсходованы в полном объеме в соответствии с утвержденным планом, а также выдержанно  установленное процентное соотношение по мероприятиям социального контрак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4 году размер ежемесячной денежной выплаты установлен на уровне величины прожиточного минимума для трудоспособного населения – 16338 руб. По мероприятию поиск работы денежная выплата осуществляется на период 4 месяца, по мероприятию трудная жизненная ситуация  - до 6 месяцев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мероприятиям  осуществление ИП  единовременно выплачивается до  350000 руб., по мероприятию ведение личного подсобного хозяйства до 200000 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4 году внесены дополнительные требования к претендентам, обратившимся за назначением государственной социальной помощи на основании социального контракта по мероприятию осуществление ИП. Заявитель должен пройти тестирования для определения уровня предпринимательской компетенции, которое проводится с использованием цифровой платформы. Заявитель, прошедший тестирование с не удовлетворительным результатом, до заключения социального контракта должен пройти обучение для развития предпринимательских компетенций в центре «Мой Бизнес», который по окончанию обучения предоставляет сертификат,  подтверждающий успешное прохождение об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реди получателей социального контракта семьи с детьми составляю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1 году – 89 % , из них многодетные семьи  - 34% </w:t>
      </w:r>
    </w:p>
    <w:p>
      <w:pPr>
        <w:pStyle w:val="Normal"/>
        <w:jc w:val="both"/>
        <w:rPr/>
      </w:pPr>
      <w:r>
        <w:rPr>
          <w:sz w:val="26"/>
          <w:szCs w:val="26"/>
        </w:rPr>
        <w:t>в 2022 году – 74 %, , из них многодетные семьи  – 20 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82%, из них многодетные семьи – 13 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70 %, из них многодетных семей – 28 %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 мероприятию «осуществление ИП»  8 контрактов  оформлены для работы в сфере красоты, 1 контракт в сфере деревообрабатывающего производства, 2 контракта в сфере общепита, 1 контракт банный комплекс, 2 контракта – музыкальная студия и студия звукозаписи,   на сумму 350 тыс. руб. каждый). Все претендента успешно прошли тестирование на определение уровня предпринимательских компетенций.  Один социальный контракт, заключенный с Качалубом Д.Н. расторгнут 28.10.2024 ввиду нецелевого использования средств государственной социальной помощи и не исполнения мероприятий, предусмотренных программой социальной адаптации получателя государственной социальной помощи, по причинам не являющимися уважительным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з получателей СК по мероприятию поиск работы в 2021 году трудоустроено – 85 %, в 2022 – 100 %, в 2023 году – 66 %, в 2024 году – 90 %.  В основном трудоустройство состоялось в сфере производства, услуг, торговл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казание государственной социальной помощи по мероприятию «трудная жизненная ситуация» помогла семьям преодолеть насущные жизненные проблемы. Семьями были приобретены товары первой необходимости, товары для школьного и дошкольного образования, бытовая техника, в т.ч. 1 семье управляющей организацией выполнены работы по ремонту электропроводки в жилом помещени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получением справки для оформления социальной стипендии обратились 18 студентов из малообеспеченных сем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ый контракт остается одним из наиболее эффективных инструментов поддержки семьи. По окончании срока действия социального контракта в 70% случаях у получателей увеличивается среднедушевой доход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2025 года программа социальный контракт является частью национального проекта «Семья» и на 2025 год отделу запланировано 8,8 млн. руб. на эти цел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. Социальное обслуживание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2024 году в соответствии с Федеральным Законом от 28.12.2013 442-ФЗ «Об основах социального обслуживания граждан РФ»: признаны нуждающимися в социальном обслуживании – 106 человек (в 2023 году – 125 человек), для которых разработаны программы предоставления социальных услуг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Направлены на социальное обслуживание в филиал ГКУСОВО «Владимирский социально реабилитационный центр для несовершеннолетних»  44 человек, в т.ч.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а дому – 2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лустационар – 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тационар – 3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ы на социальное обслуживание в филиал ГКУСОВО «Владимирский комплексный центр социального обслуживания населения» в форме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 дому – 15 (в т.ч. 2 члена семьи участников СВО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ны нуждающимися в стационарном социальном обслуживании для помещения в дома интернаты общего и психоневрологического профиля 8 получателей, из них 2 получили путевки в стационарные уч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учили оздоровление в Областном комплексном  реабилитационном центре – 38 получателя социальных услуг (в т.ч. 2 члена семьи участника СВО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ин участник СВО направлен на реабилитацию во Владимирскую областную общественную организацию по борьбе с наркоманией и алкоголизмом «Пересвет»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. О социальной защите семей с детьми.</w:t>
      </w:r>
    </w:p>
    <w:p>
      <w:pPr>
        <w:pStyle w:val="TextBodyIndent"/>
        <w:rPr/>
      </w:pPr>
      <w:r>
        <w:rPr>
          <w:sz w:val="26"/>
          <w:szCs w:val="26"/>
        </w:rPr>
        <w:t>2024 год был объявлен годом семьи в соответствии с Указом Президента России от 23.01.2024 №63 «О мерах социальной поддержки многодетных семей», во Владимирской области  приняты изменения в закон «О социальной поддержки и социальном обслуживании граждан во Владимирской области». Все имевшиеся ранее меры социальной поддержки для семей во Владимирской области были сохранение в полном объеме, а размер выплат увеличен. С 01.07.2024 изменен критерий нуждаемости при определении права на меры социальной поддержки многодетным семьям с одной величины прожиточного минимума на 1,5 кратную величину, с 01.01.2025 года без учета доходов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ведена компенсация расходов многодетным семьям на оплату жилья и взноса на капитальный ремонт общего имущества в многоквартирном доме в размере 50 %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Теперь право на бесплатное посещение музеев, парков культуры и отдыха, выставок на территории РФ многодетные семьи смогут воспользоваться неограниченное количество раз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4 году  на территории ЗАТО г.Радужный зарегистрировано 192 многодетных  семей, при этом 104 малообеспеченных, которые получали меры социальной поддержки.</w:t>
      </w:r>
    </w:p>
    <w:p>
      <w:pPr>
        <w:pStyle w:val="31"/>
        <w:tabs>
          <w:tab w:val="clear" w:pos="708"/>
          <w:tab w:val="left" w:pos="0" w:leader="none"/>
        </w:tabs>
        <w:ind w:left="0" w:firstLine="851"/>
        <w:rPr/>
      </w:pPr>
      <w:r>
        <w:rPr>
          <w:sz w:val="26"/>
          <w:szCs w:val="26"/>
        </w:rPr>
        <w:t xml:space="preserve">Выплачено 5,3 млн. руб., в том числе:   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>- дополнительное пособие  на 88 детей из семей, воспитывающих 4 и более детей (20% от детского пособия) составило 81,56 тыс. руб.;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>- ежемесячная денежная выплата на лекарства 109 детям до 6 лет (151 руб.) –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>139 тыс. руб.;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- ежемесячная денежная выплата  на питание и проезд на период учебного года 206 школьникам в размере  1802 руб. в месяц – 2,3 млн. руб.;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- ежегодная выплата на школьную и спортивную форму 157 школьникам в размере 2264 руб. на общую сумму 405,1 тыс. руб.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/>
      </w:pPr>
      <w:r>
        <w:rPr/>
        <w:t xml:space="preserve">- </w:t>
      </w:r>
      <w:r>
        <w:rPr>
          <w:sz w:val="26"/>
          <w:szCs w:val="26"/>
        </w:rPr>
        <w:t>расходы на скидку по оплате за содержание детей в детских дошкольных учреждениях на 67 детей, исходя из количества дней фактического посещения – 196,92  тыс. руб.(477р. за мес.);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>- компенсация  за оплату жилищно - коммунальных услуг 50% на всех членов 79 многодетным семьям – 2,1 млн. руб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Также детям из многодетных семей предоставляется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- бесплатное оказание всех видов медицинской помощи в медицинских учреждениях государственной системы здравоохранения Владимирской области, а  детям до 6-ти лет – бесплатная выдача лекарств, приобретаемых по рецептам врачей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С 01.01.2024 введена новая мера социальной поддержки выдача сертификата на земельный участок в сумме 250 тыс. руб., с 01.01.2025 данная установлена в размере 262 тыс.руб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За отчетный период отделом принято 731 заявление на меры социальной поддержки, выдано 216 удостоверений многодетным семьям, в т.ч. 159 удостоверений нового образца. В соответствии с постановлением Правительства Владимирской области от 23.08.2023 №599, установлено, что удостоверение выдается на семью. Многодетной семья считается, если воспитывает 3 и более детей, в возрасте до 23-х лет, если они обучаются на очной форме обучения, или являются  инвалидом с детства, признанным судом недееспособным. </w:t>
      </w:r>
    </w:p>
    <w:p>
      <w:pPr>
        <w:pStyle w:val="TextBodyIndent"/>
        <w:rPr/>
      </w:pPr>
      <w:r>
        <w:rPr>
          <w:sz w:val="26"/>
          <w:szCs w:val="26"/>
        </w:rPr>
        <w:t xml:space="preserve">В 2024 году отдел социальной защиты населения являлся исполнителем двух региональных проектов входящих в состав национального проекта «Демография»: Региональный проект «Финансовая поддержка семей при рождении детей». Задачами проекта являются минимизировать последствия изменений материального положения граждан, в связи с рождением детей. Создать благоприятные условия для жизнедеятельности семьи, рождения детей и осуществлять информационное сопровождение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2025 году по поручению Губернатора согласно «Дорожной карты» семейные многофункциональные центры откроются в каждом муниципальном образовании.</w:t>
      </w:r>
    </w:p>
    <w:p>
      <w:pPr>
        <w:pStyle w:val="31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kern w:val="0"/>
          <w:lang w:eastAsia="ru-RU"/>
        </w:rPr>
        <w:tab/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Единовременная денежная выплата новорожденному ребенку в сумме 10000 руб., выплачено на 56 детей, в сумме 560 тыс. руб.,  внесены изменения в порядок выплаты материнского капитала за счет средств областного бюджета на каждого 3 и последующих детей, рожденных с 01.01.2022 года. </w:t>
      </w:r>
    </w:p>
    <w:p>
      <w:pPr>
        <w:pStyle w:val="31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ab/>
        <w:t xml:space="preserve">В 2024 году из средств областного материнского капитала (ОМК) получили 22 семьи в размере  78758 руб. на общую сумму 1,746 млн. руб. Право на  ОМК возникает при достижении ребенком возраста от  полутора лет и действует бессрочн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о исполнение  Указа Президента РФ от 7.05.2012г. №606 «О мерах по реализации демографической политики Российской Федерации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она Владимирской области от 29.06.2012 № 65-ОЗ  «О внесении изменения в закон Владимирской области «О социальной поддержке и социальном обслуживании отдельных категорий граждан во Владимирской области» проводится работа по выявлению получателей ежемесячной денежной выплаты – семей, в которых родился третий или последующий ребенок. На протяжении всего года проводится ежемесячный мониторинг ситуации по сведениям ЗАГС и паспортного стола.  За период с 2013 до конца 2022 года  ежемесячная денежная выплата  была назначена на 248 детей.  В 2024 году ЕДВ до 3- х лет получали 41 семьи на общую сумм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,9 млн. руб. из федерального и областного бюджета.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jc w:val="left"/>
        <w:rPr/>
      </w:pPr>
      <w:r>
        <w:rPr>
          <w:b/>
          <w:sz w:val="26"/>
          <w:szCs w:val="26"/>
          <w:u w:val="single"/>
        </w:rPr>
        <w:t>За счет средств областного бюджета производились:</w:t>
      </w:r>
    </w:p>
    <w:p>
      <w:pPr>
        <w:pStyle w:val="TextBodyIndent"/>
        <w:rPr/>
      </w:pPr>
      <w:r>
        <w:rPr>
          <w:sz w:val="26"/>
          <w:szCs w:val="26"/>
        </w:rPr>
        <w:t xml:space="preserve">-  Единовременная денежная выплата при рождении 2-го и последующих детей, а также двойни, тройни на 40 ребенка,  на сумму 365,9 тыс. руб.  </w:t>
      </w:r>
    </w:p>
    <w:p>
      <w:pPr>
        <w:pStyle w:val="TextBodyIndent"/>
        <w:rPr/>
      </w:pPr>
      <w:r>
        <w:rPr>
          <w:sz w:val="26"/>
          <w:szCs w:val="26"/>
        </w:rPr>
        <w:t>- Для обеспечения полноценным питанием ежемесячная денежная компенсация на продукты питания 28 кормящим  матерям, на  33 детей 1-го года, на 36 детей 2-го года,  на 3 детей 3-го года жизни по медицинским показаниям. Выплаты за 2024 год составили  378,51  тыс. руб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311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етний отдых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В 2024 году в рамках оздоровительной кампании 31 ребенок, находящихся в трудной жизненной ситуации  отдыхали в загородных оздоровительных лагерях:  «Лесной городок»  Владимирской области и «Лесная сказка» Юрьев-Польского района.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остановлением Правительства Владимирской области от 20.03.2023 №154 внесены изменения в организацию отдыха и оздоровления, в рамках которого 10 многодетных семей и 1 семья участника СВО, в т. ч. 25 детей получили 35 сертификатов на полную (частичную) оплату стоимости услуги по отдыху  и (или) оздоровлению, на сумму 1,23 млн. руб. Стоимость сертификата составляет до 35 тыс. руб.  </w:t>
      </w:r>
    </w:p>
    <w:p>
      <w:pPr>
        <w:pStyle w:val="TextBodyIndent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ети в трудной жизненной ситуации.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ab/>
        <w:t xml:space="preserve">В рамках взаимодействия учреждений социальной защиты и социального обслуживания населения, органами и учреждениями системы профилактики безнадзорности и правонарушений несовершеннолетних, органов местного самоуправления проводится работа по выявлению и социальной поддержке  семей, находящихся в трудной жизненной ситуации, а так же детей, находящихся в социально-опасном положении.   Специалисты информируют семьи по оформлению мер социальной поддержки, консультируют по возможности погашения долга по ЖКУ, заключению контракта и оформлении субсидии по оплате за жилье и коммунальные услуги, по оформлению социальной стипендии, социального обслуживания на дому семьи с ребенком-инвалидом, по организации летнего отдыха и санаторно-курортного лечения. </w:t>
      </w:r>
    </w:p>
    <w:p>
      <w:pPr>
        <w:pStyle w:val="TextBodyIndent"/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  <w:t>8. Поддержка  участников специальной военной операции и членов их семей</w:t>
      </w:r>
    </w:p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Отделом проводилась работа по оказанию помощи семьям участников СВО. Проводится мониторинг социально - бытовых условий их  жизни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о исполнении приказа министерства социальной защиты населения от 29.12.2023 № 592 «О порядке взаимодействия с участниками  специальной военной операции и их семьями»  закреплены 6  кураторов за каждой семьей  из сотрудников отдела. Ведется реестр,  составлены  157 социальных паспорта на каждую  семью.  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Специалистами проведено 532 консультации, из них по предоставлению льгот семьям мобилизованных  – 346 консультаций; по получению социальных контрактов – 2; - юридическая помощь  – 14 семей; - психологическая помощи – 170 сем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 целях совершенствования информирования семей участников специальной военной операции и оказания им своевременной помощи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внедрена  программа «Дневник самоконтроля качества жизни» в которую включены 156 семей,   64 члена семей участников СВО  дали согласие на подключение к чат-боту в Телеграмме к данной программе для оперативного информирования о мерах социальной поддержки и проводимых мероприятиях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о исполнение Указа Губернатора Владимирской области от 10.10.2022 года №156 «Об осуществлении единовременной денежной выплаты гражданам, призванным на военную службу по мобилизации в Вооруженные силы Российской Федерации в соответствии с Указом Президента Российской Федерации от 21.09.2022 №647 «Об объявлении частичной мобилизации в Российской Федерации» и Указа Губернатора Владимирской области от 02.08.2024г. № 77 «Об осуществлении единовременной денежной выплаты военнослужащим, проходящим военную службу по контракту в вооруженных силах РФ» всего на эти цели в 2024 году выплачено 10,5 млн. руб. 40 контрактнику из областного бюджет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о исполнении Указа Губернатора Владимирской области от 24.04.2024 № 45 произведена выплат 5 участникам СВО по ранению на 3,75  млн. руб. (в 2024 – размер выплаты составил 750 тыс. руб.) и 16 семьям погибших участников СВО на сумму 20 млн. руб. (в 2023- 1,250 млн. руб.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Кураторы постоянно находятся на связи с членами семей участников СВО. В течение года проведена 21 встреча с членами семей участников СВО, на которых было охвачено более 100 семей и решено 34 вопроса. Основными решенными вопросами являлись оказание содействия в получении необходимых документов для выплаты единовременной материальной помощи в связи с гибелью или ранением военнослужащего, о предоставлении материальной и натуральной помощи участникам СОВ и членам их семей в 2024 году, предоставленной администрацией города, и о поддержки волонтерского движения, об организации оздоровительного отдыха для детей участников СВО в 2024 году, о возможности получения информации в чат-боте информационной программы «Дневник самоконтроля» и подписке к госпабликам отдела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етерану боевых действий оказана адресная социальная помощь волонтерами «Движение первых» в облагораживании придомойвой территории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управляющей компанией МУП "ЖКХ" по ЗАТО г.Радужный проведены работы по замене радиаторов отопления в квартире участника СВО.   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и участников СВО были приглашены на Новогодние елки, спектакли и мероприятия, проходившие на базе учреждений культуры и образования,  все получили сладкий подарок (104).  </w:t>
      </w:r>
    </w:p>
    <w:p>
      <w:pPr>
        <w:pStyle w:val="TextBodyIndent"/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1134"/>
        <w:rPr/>
      </w:pPr>
      <w:r>
        <w:rPr>
          <w:sz w:val="26"/>
          <w:szCs w:val="26"/>
        </w:rPr>
        <w:t xml:space="preserve">В 2023 году были приняты новые полномочия по предоставлению субсидии отдельным категориям граждан при  догазификации домовладений. Отделом в 20245 году выплачено 234,7 тыс. руб. 4 многодетным семьям. </w:t>
      </w:r>
    </w:p>
    <w:p>
      <w:pPr>
        <w:pStyle w:val="TextBodyIndent"/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rFonts w:ascii="Times New Roman CYR" w:hAnsi="Times New Roman CYR" w:cs="Times New Roman CYR"/>
          <w:b/>
          <w:b/>
          <w:color w:val="000000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Cs w:val="28"/>
          <w:u w:val="single"/>
        </w:rPr>
        <w:t>9. Разъяснительная работа</w:t>
      </w:r>
    </w:p>
    <w:p>
      <w:pPr>
        <w:pStyle w:val="TextBodyIndent"/>
        <w:rPr/>
      </w:pPr>
      <w:r>
        <w:rPr>
          <w:sz w:val="26"/>
          <w:szCs w:val="26"/>
        </w:rPr>
        <w:t>В рамках реализации национального проекта «Демография» в течение  всего  года велась разъяснительная работа среди населения,  о возможности получения государственных и муниципальных услуг, в том числе в электронном виде, через городские средства массовой информации (14), в социальных сетях (745), на встречах с населением и с общественными организациями (10). Активно ведется разъяснительная работа в Госпабликов отдела «Вконтакте», размещено 445 публикаций. Распространено 1050 памяток по предоставлению мер социальной поддержки и информационных буклетов. Сотрудниками проводится разъяснительная работа о порядке регистрации на едином Портале государственных услуг  и  подаче заявлений  на меры социальной поддержки,  разработана памятка.</w:t>
      </w:r>
      <w:r>
        <w:rPr/>
        <w:t xml:space="preserve"> </w:t>
      </w:r>
    </w:p>
    <w:p>
      <w:pPr>
        <w:pStyle w:val="TextBodyIndent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Доступен и работает сайт отдела на новой платформе 1С Битрикс, на котором размещена и обновляется информация о работе отдела и порядке предоставления мер социальной поддержки.  Сайт  и госпаблики отдела посетили более 208 000  раз.</w:t>
      </w:r>
    </w:p>
    <w:p>
      <w:pPr>
        <w:pStyle w:val="TextBodyInden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567"/>
        <w:jc w:val="center"/>
        <w:rPr/>
      </w:pPr>
      <w:r>
        <w:rPr>
          <w:b/>
          <w:sz w:val="26"/>
          <w:szCs w:val="26"/>
          <w:u w:val="single"/>
        </w:rPr>
        <w:t>10. Реализации программы «Электронное правительство»</w:t>
      </w:r>
    </w:p>
    <w:p>
      <w:pPr>
        <w:pStyle w:val="TextBodyIndent"/>
        <w:ind w:firstLine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В 2024 году для подачи заявлений в электронном виде доступно 29 мер социальной поддержки, в т.ч. 15 услуг социально значимых.  Для удобства получателей на сайте отдела установлена «прямая ссылка»  и «Вконтакте»  созданы виджиты обратной связи. Показатель подачи заявлений в электронном виде увеличился, в 2024 годы было подано 949 заявления, что составляет 40% обратившихся граждан (в 2023- 133), но не достигнут показатель 50%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реализации Федерального закона №210-ФЗ «Об организации предоставления государственных и муниципальных услуг» в 2024 году было сделано  запросов с использованием СМЭВ -607552. 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Через сайт отдела на прием записались </w:t>
      </w:r>
      <w:r>
        <w:rPr>
          <w:b/>
          <w:sz w:val="26"/>
          <w:szCs w:val="26"/>
        </w:rPr>
        <w:t xml:space="preserve">987 </w:t>
      </w:r>
      <w:r>
        <w:rPr>
          <w:sz w:val="26"/>
          <w:szCs w:val="26"/>
        </w:rPr>
        <w:t xml:space="preserve">человек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С ООО «Инфоцентр» продлены сроки действия  электронных подписей и сертификатов доступа в систему исполнения регламентов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b/>
          <w:sz w:val="26"/>
          <w:szCs w:val="26"/>
          <w:u w:val="single"/>
        </w:rPr>
        <w:t>11. Защита персональных данных.</w:t>
      </w:r>
    </w:p>
    <w:p>
      <w:pPr>
        <w:pStyle w:val="TextBodyIndent"/>
        <w:rPr/>
      </w:pPr>
      <w:r>
        <w:rPr>
          <w:sz w:val="26"/>
          <w:szCs w:val="26"/>
        </w:rPr>
        <w:t>- Выполнили план мероприятий и план внутренних проверок по защите персональных данных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уществляем переход на отечественное программное обеспечение (4 лицензии Астра Линекс)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о программе приобретения оборудования и услуг в сфере информационных технологий израсходовано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на приобретение компьютерной техники и программное обеспечение – ( 1 системный блок, 1 МФУ,  1 принтер). Затраты составили - 195  тыс. руб.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По беспрепятственному доступу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беспрепятственного доступа для маломобильных групп населения и для создания без барьерной инфраструктуры приобретена скамья интерьерная для инвалидов на сумму 25 тыс. руб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ровое обеспечение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Исполнение трудовых (должностных) обязанностей работников отдела, в первую очередь, направлено на обеспечение социальной защищенности семей с детьми, малоимущих семей и одиноко проживающих граждан, ветеранов, инвалидов и других социально незащищенных категорий граждан. Работа с людьми требует от сотрудников отдела высочайшей квалификации, компетенции в вопросах различной направленности, эмоциональной выдержки и терпения, отзывчивости, доброжелательного отношения к заявителям и друг к другу, умения избегать и, в случае необходимости, урегулировать конфликтные ситуации, творческого подхода к решению задач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Благодаря эффективной кадровой политике, в том числе системе наставничества, мотивации и стимулирования персонала, в отделе работают высококвалифицированные, ответственные и исполнительные кадры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В 2024 году штатная численность в учреждении составляла 11 человек. Из них 11 – женщины. 7 - в возрасте от 31 года до 55 лет и 4 – старше 55 лет. Высшее профессиональное образование имеют все 11 человек. В течение 2024 года был принят 1 человек, уволен – 1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31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12. Мероприятия</w:t>
      </w:r>
    </w:p>
    <w:p>
      <w:pPr>
        <w:pStyle w:val="31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Соглашением, заключенным между администрацией ЗАТО г. Радужный и департаментом социальной защиты населения администрации Владимирской области, специалисты отдела и филиалов учреждений социального обслуживания принимали активное участие в областных и городских мероприятиях социальной направленности и реализации социальных программ. Работа велась при активном взаимодействии с городскими общественными  организациями. </w:t>
      </w:r>
    </w:p>
    <w:p>
      <w:pPr>
        <w:pStyle w:val="Style19"/>
        <w:spacing w:before="0" w:after="0"/>
        <w:ind w:firstLine="851"/>
        <w:jc w:val="both"/>
        <w:rPr/>
      </w:pPr>
      <w:r>
        <w:rPr>
          <w:color w:val="000000"/>
          <w:sz w:val="26"/>
          <w:szCs w:val="26"/>
        </w:rPr>
        <w:t xml:space="preserve">Отдел социальной защиты населения ЗАТО г.Радужный Владимирской области совместно с администрация города  реализует Стратегию действий в интересах граждан старшего поколения во Владимирской области, Национальную стратегию в интересах женщин, План основных мероприятий проводимых в рамках Десятилетия детства на территории Владимирской области. Администрация города  создает все условия для развития гражданского общества, деятельности городских общественных организаций, стимулирует социальную активность граждан пожилого возраста и инвалидов. Ежегодно проводится мониторинг материально-бытовых условий проживания одиноко проживающих ветеранов Великой </w:t>
      </w:r>
      <w:r>
        <w:rPr>
          <w:color w:val="000000"/>
          <w:sz w:val="28"/>
          <w:szCs w:val="28"/>
        </w:rPr>
        <w:t>Отечественной войны.</w:t>
      </w:r>
    </w:p>
    <w:p>
      <w:pPr>
        <w:pStyle w:val="Style19"/>
        <w:spacing w:before="0" w:after="0"/>
        <w:ind w:firstLine="851"/>
        <w:jc w:val="both"/>
        <w:rPr/>
      </w:pPr>
      <w:r>
        <w:rPr>
          <w:color w:val="000000"/>
          <w:sz w:val="26"/>
          <w:szCs w:val="26"/>
        </w:rPr>
        <w:t xml:space="preserve">В 2024 году граждане старшего поколения г. Радужный принимали участие в областных конкурсах и олимпиадах. </w:t>
      </w:r>
    </w:p>
    <w:p>
      <w:pPr>
        <w:pStyle w:val="Style19"/>
        <w:spacing w:before="0" w:after="0"/>
        <w:ind w:firstLine="851"/>
        <w:jc w:val="both"/>
        <w:rPr/>
      </w:pPr>
      <w:r>
        <w:rPr>
          <w:color w:val="000000"/>
          <w:sz w:val="26"/>
          <w:szCs w:val="26"/>
        </w:rPr>
        <w:t>В 2024 году в  XIV Всероссийском чемпионате по компьютерному многоборью среди пенсионеров, Игорь Германович Кукушкин и Прибылова Евгения Павловна,  стали  абсолютными победителем в личном первенстве! Благодаря  вкладу Игоря Германовича,  команда  Владимирской области  также  завоевала  второе место  в  общекомандном  зачете в финале XIV Всероссийского чемпионата по компьютерному многоборью среди пенсионеров.</w:t>
      </w:r>
    </w:p>
    <w:p>
      <w:pPr>
        <w:pStyle w:val="Style19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родный коллектив хор русской песни "Радуга" Культурного центра "Досуг" ЗАТО г.Радужный  награждены дипломом финалиста конкурса "Поединки хоров", проходившего в рамках социального проекта "Активное долголетие" регионального проекта "Старшее поколение". 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тесном взаимодействии с областными учреждениями социальной защиты на территории города успешно реализуется региональный социальный проект «Активное долголетие». Создаются условия для формирования здорового образа жизни и систематических  бесплатных занятий  граждан старшего поколения на базе МБУК «Молодежно-спортивный досуговый центр»,  МБУК «Центр досуга молодежи» и  городской парк. 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города оказывает содействие для организации отдыха и оздоровления детей, находящихся в трудной жизненной ситуации, в том числе для проведения оздоровительной кампании, оказанию помощи и поддержки таким семьям, в т.ч. за счет внебюджетных источников (фонд социальной поддержки населения ЗАТО г.Радужный Владимирской области). 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дел социальной защиты населения принимает активное участие во всех социально значимых городских мероприятиях, таких как День Победы, День семьи, любви и верности, День военно-морского флота, День строителей, День пожилого человека, День инвалидов. Проводит чествование долгожителей с юбилейными датами, супругов-юбиляров совместной жизни.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В 2024 году совместно с администрацией и фондом «Защитники отечества» продолжена работа по мониторингу социально-бытовых условий жизни ветеранов боевых действий участников СВО и членов их семей, по   предоставлению мер социальной поддержки, оказанию помощи и проведению мероприятий. В установленные Губернатором Владимирской области сроки оказана помощь в организации работы фонда «Защитники Отечества». </w:t>
      </w:r>
    </w:p>
    <w:p>
      <w:pPr>
        <w:pStyle w:val="Consplusnormal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spacing w:before="0" w:after="0"/>
        <w:ind w:firstLine="540"/>
        <w:jc w:val="center"/>
        <w:rPr/>
      </w:pPr>
      <w:r>
        <w:rPr>
          <w:color w:val="000000"/>
          <w:sz w:val="26"/>
          <w:szCs w:val="26"/>
        </w:rPr>
        <w:t>12. Поставленные задачи на 2025 год:</w:t>
      </w:r>
    </w:p>
    <w:p>
      <w:pPr>
        <w:pStyle w:val="Consplusnormal1"/>
        <w:spacing w:before="0" w:after="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    Своевременное и полное исполнение публичных обязательств, уделив особое внимание  предоставлению социальных выплат в рамках проекта «Финансовая поддержка семей при рождении детей», а также информированности населения.</w:t>
      </w:r>
    </w:p>
    <w:p>
      <w:pPr>
        <w:pStyle w:val="Consplusnormal1"/>
        <w:spacing w:before="0" w:after="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Достигнуть показателя обращения граждан в электронном виде от общего числа обращающихся до 50 %. </w:t>
      </w:r>
    </w:p>
    <w:p>
      <w:pPr>
        <w:pStyle w:val="Consplusnormal1"/>
        <w:spacing w:before="0" w:after="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 Принять меры  к популяризации сайта отдела, Госпабликов среди жителей г.Радужный, своевременно актуализировать информацию о предоставлении мер социальной поддержки.  </w:t>
      </w:r>
    </w:p>
    <w:p>
      <w:pPr>
        <w:pStyle w:val="Consplusnormal1"/>
        <w:spacing w:before="0" w:after="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родолжить работу по внедрению программного комплексного «ЭСРН» и  защите персональных данных.</w:t>
      </w:r>
    </w:p>
    <w:p>
      <w:pPr>
        <w:pStyle w:val="Consplusnormal1"/>
        <w:spacing w:before="0" w:after="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 Совместно с органами местного самоуправления и филиалами учреждений социального обслуживания:</w:t>
      </w:r>
    </w:p>
    <w:p>
      <w:pPr>
        <w:pStyle w:val="Consplusnormal1"/>
        <w:spacing w:before="0" w:after="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родолжить работу по социальному сопровождению семей участников СВО и предоставления мер социальной поддержки в соответствие с вновь принятыми поправками Указом Губернатора от 18.12.2023 №298.</w:t>
      </w:r>
    </w:p>
    <w:p>
      <w:pPr>
        <w:pStyle w:val="Consplusnormal1"/>
        <w:spacing w:before="0" w:after="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 проводить мероприятия социальной направленности  для граждан пожилого возраста и инвалидов, женщин и семей с детьми. </w:t>
      </w:r>
    </w:p>
    <w:p>
      <w:pPr>
        <w:pStyle w:val="Consplusnormal1"/>
        <w:spacing w:before="0" w:after="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совершенствование стационарозамещающих инновационных технологий социального обслуживания населения (предоставление долговременного ухода, приемная семья для пожилого человека, персональный помощник).</w:t>
      </w:r>
    </w:p>
    <w:p>
      <w:pPr>
        <w:pStyle w:val="Consplusnormal1"/>
        <w:spacing w:before="0" w:after="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 Развитие взаимодействия с ГБУЗ «Городская больница ЗАТО г.Радужный Владимирской области» по вопросам признания нуждающимися в социальном обслуживании граждан,  пожилого возраста и инвалидов, в т.ч. нуждающихся в паллиативной помощи, проведении просветительской работы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left="0" w:firstLine="85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166370</wp:posOffset>
            </wp:positionV>
            <wp:extent cx="1582420" cy="6280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Директор ГКУ ОСЗН</w:t>
      </w:r>
    </w:p>
    <w:p>
      <w:pPr>
        <w:pStyle w:val="31"/>
        <w:tabs>
          <w:tab w:val="clear" w:pos="708"/>
          <w:tab w:val="left" w:pos="0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по ЗАТО город Радужный</w:t>
        <w:tab/>
        <w:tab/>
        <w:tab/>
        <w:tab/>
        <w:tab/>
        <w:t>М.В. Сергеева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tabs>
          <w:tab w:val="clear" w:pos="708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16"/>
      <w:szCs w:val="16"/>
    </w:rPr>
  </w:style>
  <w:style w:type="character" w:styleId="2">
    <w:name w:val=" Знак Знак2"/>
    <w:qFormat/>
    <w:rPr>
      <w:sz w:val="28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b/>
      <w:bCs/>
      <w:kern w:val="2"/>
      <w:sz w:val="48"/>
      <w:szCs w:val="48"/>
    </w:rPr>
  </w:style>
  <w:style w:type="character" w:styleId="Style15">
    <w:name w:val="Основной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autoSpaceDE w:val="false"/>
      <w:ind w:left="426" w:firstLine="282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47:00Z</dcterms:created>
  <dc:creator>субсидии</dc:creator>
  <dc:description/>
  <cp:keywords/>
  <dc:language>en-US</dc:language>
  <cp:lastModifiedBy>Елена</cp:lastModifiedBy>
  <cp:lastPrinted>2025-01-26T09:42:00Z</cp:lastPrinted>
  <dcterms:modified xsi:type="dcterms:W3CDTF">2025-04-03T06:47:00Z</dcterms:modified>
  <cp:revision>2</cp:revision>
  <dc:subject/>
  <dc:title>Предоставление инвалидам</dc:title>
</cp:coreProperties>
</file>